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16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5602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16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16" w:after="1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08"/>
        <w:rPr>
          <w:rFonts w:ascii="Helvetica" w:hAnsi="Helvetica" w:eastAsia="Times New Roman" w:cs="Helvetica"/>
          <w:color w:val="333333"/>
          <w:sz w:val="17"/>
          <w:szCs w:val="17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о-правовую базу разработки программы «МАТЕМАТИКА» (9 класс) адаптированной основной общеобразовательной программы образования обучающихся с умственной отсталостью (интеллектуальными нарушениями) составляют: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Российской Федерации «Об образовании в Российской Федерации» № 273-ФЗ (в ред. Федеральных законов от 07.05.2013,  № 99-ФЗ, от 23.07.2013, № 203-ФЗ);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амма специальных (коррекционных) образовательных учреждения VIII вида под ред. В.В.Воронковой 5-9 классы Сборник 1. М., «Владос», 2011г.;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МБОУ «Майкорская ОШИ для обучающихся с ОВЗ» 6-9 класс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анитарно-эпидемиологические правила и нормативы СанПиН 2.4.2.3286-15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руктура документ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включает пять разделов: пояснительную записку, тематический план, основное содержание тем учебного курса, требования к уровню подготовки обучающихся, критерии и нормы оценки знаний обучающихся, список литератур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щая характеристика предмет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матика обладает колоссальным воспитательным потенциалом: воспитывается интеллектуальная честность, критичность мышления, способность к размышлениям и творчеству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математике во вспомогательной школе носит предметно-практический характер, тесно связанный как с жизнью и профессионально-трудовой подготовкой учащихся, так и с другими учебными дисциплинами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еподавания математики во вспомогательной школе состоит в том, чтоб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обучение математике повышать уровень общего развития учащихся вспомогательных школ и по возможности наиболее полно скорректировать недостатки их познавательной деятельности и личностных каче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у учащихся целеустремленность, терпение, работоспособность, настойчивость, трудолюбие, самостоятельность, прививать им навыки контроля и самоконтроля, развивать у них точность и глазомер, умение планировать работу и доводить начатое дело до завершения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рифметика, геометрия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рифме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еометр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межпредметные связ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СБО (арифметических задач, связанных с социализацие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16" w:after="1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оцесс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базисному учебному плану на изучение математики на ступени основного общего образования в 9 классе отводится 136 часов из расчета 4 часа в неделю. 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9 классе из числа уроков выделяется один урок в неделю на изучение геометрического материала. Все чертежные работы выполняются с помощью инструментов на нелинованной бумаге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бочей программе предусмотрена дифференциация учебных требований к разным категориям детей по их обучаемости математическим знаниям и умениям. Программа определяет оптимальный объем знаний и умений по математике, который доступен большинству школьников. Учитывая особенности этой группы школьников, рабоч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216" w:after="108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16" w:after="108"/>
        <w:outlineLvl w:val="2"/>
        <w:rPr>
          <w:rFonts w:ascii="inherit;Times New Roman" w:hAnsi="inherit;Times New Roman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8"/>
          <w:szCs w:val="28"/>
        </w:rPr>
        <w:t>9 класс (4 ч в неделю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ножение и деление натуральных чисел и десятичных дробей на трехзначное число (легкие случаи)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. Обозначение: 1%. Замена 5%, 10%, 20%, 25%, 50%, 75% обыкновенной дробью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на десятичной дроби обыкновенной и наоборот. Дроби ко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ая задача на нахождение процентов от числа, на нахождение числа по его 1%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метрические тела: куб, прямоугольный параллелепипеда, цилиндра, конус (полный и усеченный), пирамида. Грани, вершин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ртка куба, прямоугольного параллелепипеда. Площадь боковой и полной поверхности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. Обозначение: V. Единицы измерения объема: 1 куб. м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645" cy="1892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1 куб, с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1 куб. д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420" cy="1892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1 куб. 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585" cy="1892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1 куб. к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420" cy="1892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Соотношения: 1 куб. дм = 1000 куб. см, 1 куб. м = 1 000 куб.дм, 1 куб. м = 1 000 000 куб. см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ение и вычисление объема прямоугольного параллелепипеда (куба)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а, получаемые при измерения и вычисление объема (рассматриваются случаи, когда крупная единица объема содержит 1 000 мелких)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ртка цилиндра, правильной, полной пирамиды (в основании правильный треугольник, четырехугольник, шестиугольник). Шар, сечения нара, радиус, диамет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30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Style19"/>
        <w:spacing w:before="0" w:after="0"/>
        <w:ind w:righ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righ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обучающиеся 9 класс должны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ложения однозначных чисел, в том числе с переходом через десято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е случаи умножения и получаемые из них случаи дел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обозначения соотношения крупных и мелких единиц измерения стоимости, длины, массы, времени, площади, объем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туральный ряд чисел от 1 до 1 000 000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метрические фигуры и тела, свойства элементов многоугольников (треугольника, прямоугольника, параллелограмма,  четырехугольника,  шестиугольника), прямоугольного параллелепипеда, пирамиды, цилиндра, конуса, ша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ые арифметические действия с числами в пределах 100, легкие случаи в пределах 1 000 000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ые арифметические Действия с натуральными числами и десятичными дробя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ить дробь (обыкновенную, десятичную), проценты от числа, число по его доле или процент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ать все простые задачи в соответствии с данной программой, составные задачи в 2, 3,4 арифметических действ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, объем прямоугольного параллелепипе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метрические фигуры и тел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оить с помощью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статочн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ть величины, единицы измерения стоимости, длины, массы, площади, объема, соотношения единиц измерения стоимости, длины, масс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под обыкновенные, десятичны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читать, выполнять письменные арифметические действия (умножение и деление на однозначное число, круглые десятки) в пределах 10000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ать простые арифметические задачи на нахождение суммы, остатка, произведения, частного, на увеличение (уменьшение) числа па несколько единиц, в несколько раз. На нахождение дроби обыкновенной; десятичной, 1% от числа; па соотношения: стоимость цена, количество, расстояние, скорость, врем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вычислять площадь прямоугольника по данной длине сторон; объем прямоугольного параллелепипеда по данной длине сторо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чертить линии, углы, окружности, треугольники, прямоугольники, с помощью линейки, чертежного угольника, циркул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личать геометрические фигуры и тела.</w:t>
      </w:r>
    </w:p>
    <w:p>
      <w:pPr>
        <w:pStyle w:val="Style17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В ПРИЛОЖ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– повторение изученн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 – изучение нового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И – закрепление изуч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 – комбинированный ур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З – применение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 – обобщающее повт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ЗУН – контроль знаний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боруд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/з – домашнее зад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/р – входная контрольная раб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– 1 – контрольная работа №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/р – срезовая раб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к – опорные конспекты, схем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9"/>
        <w:spacing w:before="0" w:after="0"/>
        <w:ind w:right="300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9"/>
        <w:spacing w:before="0" w:after="0"/>
        <w:ind w:right="30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обучающихся:</w:t>
      </w:r>
    </w:p>
    <w:p>
      <w:pPr>
        <w:pStyle w:val="Style19"/>
        <w:numPr>
          <w:ilvl w:val="0"/>
          <w:numId w:val="11"/>
        </w:numPr>
        <w:spacing w:before="0" w:after="0"/>
        <w:ind w:left="0" w:right="300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</w:t>
      </w:r>
    </w:p>
    <w:p>
      <w:pPr>
        <w:pStyle w:val="Style19"/>
        <w:numPr>
          <w:ilvl w:val="0"/>
          <w:numId w:val="12"/>
        </w:numPr>
        <w:spacing w:before="0" w:after="0"/>
        <w:ind w:left="0" w:right="300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.Н.Перова. Математика, 9. </w:t>
      </w: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для 9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Просвещение, 2005 год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ind w:left="0" w:right="300" w:firstLine="284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ерова М. Н., Яковлева И. М.</w:t>
      </w:r>
    </w:p>
    <w:p>
      <w:pPr>
        <w:pStyle w:val="Style19"/>
        <w:spacing w:before="0" w:after="0"/>
        <w:ind w:right="300" w:firstLine="284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Рабочая тетрадь</w:t>
      </w:r>
      <w:r>
        <w:rPr>
          <w:bCs/>
          <w:sz w:val="28"/>
          <w:szCs w:val="28"/>
        </w:rPr>
        <w:t xml:space="preserve"> по математике для учащихся 9 класса специальных (коррекционных) образовательных учреждений VIII вида.</w:t>
      </w:r>
    </w:p>
    <w:p>
      <w:pPr>
        <w:pStyle w:val="Style19"/>
        <w:spacing w:before="0" w:after="0"/>
        <w:ind w:right="30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right="30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:</w:t>
      </w:r>
    </w:p>
    <w:p>
      <w:pPr>
        <w:pStyle w:val="Style19"/>
        <w:spacing w:before="0" w:after="0"/>
        <w:ind w:right="30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before="0" w:after="0"/>
        <w:ind w:left="927" w:right="3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.А. Бибина. Изучение геометрического материала в 5-6 классах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Владос,2005 год.</w:t>
      </w:r>
    </w:p>
    <w:p>
      <w:pPr>
        <w:pStyle w:val="Style19"/>
        <w:numPr>
          <w:ilvl w:val="0"/>
          <w:numId w:val="3"/>
        </w:numPr>
        <w:spacing w:before="0" w:after="0"/>
        <w:ind w:left="927" w:right="3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Е. Степурина «Коррекционно – развивающие задания и упражнения», 5-9 классы, Волгоград, Издательство «Учитель», 2009 г.</w:t>
      </w:r>
    </w:p>
    <w:p>
      <w:pPr>
        <w:pStyle w:val="Style19"/>
        <w:numPr>
          <w:ilvl w:val="0"/>
          <w:numId w:val="3"/>
        </w:numPr>
        <w:spacing w:before="0" w:after="0"/>
        <w:ind w:left="927" w:right="3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.В.Воронкова. Программы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5-9 классов, сборник 1, допущена Министерством образования РФ, 2001 года.  М.: Владос, 2001 год.</w:t>
      </w:r>
      <w:r>
        <w:rPr>
          <w:b/>
          <w:sz w:val="28"/>
          <w:szCs w:val="28"/>
        </w:rPr>
        <w:t xml:space="preserve"> (Математика - авторы М.Н. Перова, В.В.Эк.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УРОЧНОЕ ПЛАНИРОВАНИЕ  УЧЕБНОГО КУРСА  9</w:t>
      </w:r>
      <w:r>
        <w:rPr/>
        <w:t xml:space="preserve">  КЛАСС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2268"/>
        <w:gridCol w:w="2126"/>
        <w:gridCol w:w="2268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2 ч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3173" w:leader="none"/>
              </w:tabs>
              <w:spacing w:lineRule="auto" w:line="240" w:before="0" w:after="0"/>
              <w:ind w:left="1440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 00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, преобразовывать, срав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ьзовать таблицей разрядов: записывать по разрядно и раскладывать на разряд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, преобразовывать, срав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и линейные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Линейны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ме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прямых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ьзовать таблицей разрядов: записывать по разрядно и раскладывать на разряд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ую нумерацию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, записывать, пользовать при записи дат,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Нумерац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ходная контро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3173" w:leader="none"/>
              </w:tabs>
              <w:spacing w:lineRule="auto" w:line="240" w:before="0" w:after="0"/>
              <w:ind w:left="1440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сятич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десятичных дробей: запись в более крупных долях или мелких, сокращение, выделение целой части из неправильной дроби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равнен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. Грани, верш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его гр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с проверкой на счетах и калькулят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Сумма, разность, проверка. Счеты, калькулято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ы, калькуля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куба и прямоугольного параллелепи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звертки куба, прямоугольного параллелепи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целых чисел и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целых чисел и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кругление целых чисел и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выражений на сложение и вычита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 Составление. Сумма, раз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 выражения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Сложение и вычитание целых чисел и  десятичных дробе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ложение и вычитание целых чисел и  десятичных д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 Составление. Сумма, раз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.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однозначное число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.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3 за 1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Умножение и деление десятичных д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Геометрические фигуры и те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10, 100, 1000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двузначное число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 на двузначное число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трех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трехзначное число (легкие случ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по теме «Умножение и деление десятичных д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Умножение и деление десятичных д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 ч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3173" w:leader="none"/>
              </w:tabs>
              <w:spacing w:lineRule="auto" w:line="240" w:before="0" w:after="0"/>
              <w:ind w:left="1440" w:right="459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бозначение: 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: 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центов десятичной дроб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 десятичная дроб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оцентов 5%,  10%,  20%,  25%,  50%, 75% десятичной дроб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%  от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 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1% 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Меры объё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объёма:1 куб. м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33375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, с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295275" cy="190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д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14325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238125" cy="19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к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14325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процентов от чис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и  5%,  10%,  20%,  25%,  50%, 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% % 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процентов от чис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 при решении задач как простых, так и состав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хождения нескольких процентов числа нахождением дроби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вычисление объёма прямоугольного параллелепипеда (ку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 при решении задач как простых, так и состав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 Процен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и  5%,  10%,  20%,  25%,  50%, 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убических 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убически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: 1 куб. дм = 1000 куб. см, 1 куб. м = 1 000 куб.дм, 1 куб. м = 1 000 000 куб.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роцен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1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 его 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линейных, квадратных и кубических 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 линейных, квадратных и кубических 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1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 при решении задач как простых, так и состав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 в виде обыкнове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десятичные  дроби  в виде обыкно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ыкновенной  дроби  в виде десятич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обыкновенные  дроби  в виде десятич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Объём. Меры объё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 Процен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бозначение: 1%. Проценты 5%,  10%,  20%,  25%,  50%, 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6 ч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3173" w:leader="none"/>
              </w:tabs>
              <w:spacing w:lineRule="auto" w:line="240" w:before="0" w:after="0"/>
              <w:ind w:left="1440" w:righ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ыкновенные и десятич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виды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виды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разование и виды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конечные и бесконечные (периодиче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конечные и бесконечные (период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мену обыкновенных дробей десятич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 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имметрии фигур, тел,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очки, отрезки симметричные данным относительно оси, центра сим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каранда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ее компон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ложения и вычитания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 Выражение в несколько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местные действия сложения и вычитания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 при решении задач как простых, так и состав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Части окружности и 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Диаметр, ради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 помощью  линейки и циркуля, окружности в разном положении на плоскости, в том числе симметричные относительно о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3173" w:leader="none"/>
              </w:tabs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каранда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Алгоритм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Алгоритм умнож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 дроб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Цилиндр и его из развер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Цилиндр, развер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 развертки( по шабло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каранда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множение и дел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 при решении задач как простых, так и состав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множение и дел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 при решении задач как простых, так и состав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дроб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се действия с дробями (неслож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Все действия с дроб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ирамида и ее развер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ирамида и ее развер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 развертки( по шабло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3173" w:leader="none"/>
              </w:tabs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каранда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роб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несколько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шение примеров в несколько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примеров в несколько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равнение значений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его се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его сечение. Сектор. К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ь, линей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Ступени арифметических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местные действия с обыкновенными и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овместные действия с обыкновенными и десятичными дроб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ые действия с обыкновенными и десятичными дроб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 при решении задач как простых, так и состав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Повторение. Чтение черте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йствия с обыкновенными и десятичными дробя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 ч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3173" w:leader="none"/>
              </w:tabs>
              <w:spacing w:lineRule="auto" w:line="240" w:before="0" w:after="0"/>
              <w:ind w:left="1440" w:right="459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 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натуральными чис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в несколько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её из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несколько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дроб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их из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9 по теме «Задачи на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/р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ов от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  <w:tab w:val="left" w:pos="3173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проц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«Выражения и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«За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0 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/р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разных в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гео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т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суль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napToGrid w:val="false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36 уроков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5" w:hanging="915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Monotype Corsiva" w:hAnsi="Monotype Corsiva" w:cs="Monotype Corsiva"/>
      <w:sz w:val="40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ой 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й абзац"/>
    <w:basedOn w:val="Normal"/>
    <w:qFormat/>
    <w:pPr>
      <w:tabs>
        <w:tab w:val="clear" w:pos="708"/>
        <w:tab w:val="left" w:pos="1276" w:leader="none"/>
      </w:tabs>
      <w:suppressAutoHyphens w:val="true"/>
      <w:spacing w:lineRule="exact" w:line="360" w:before="0" w:after="0"/>
      <w:ind w:left="1260" w:hanging="3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49:00Z</dcterms:created>
  <dc:creator>Admin</dc:creator>
  <dc:description/>
  <cp:keywords/>
  <dc:language>en-US</dc:language>
  <cp:lastModifiedBy>Asus</cp:lastModifiedBy>
  <dcterms:modified xsi:type="dcterms:W3CDTF">2020-11-09T15:34:00Z</dcterms:modified>
  <cp:revision>15</cp:revision>
  <dc:subject/>
  <dc:title/>
</cp:coreProperties>
</file>