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drawing>
          <wp:inline distT="0" distB="0" distL="0" distR="0">
            <wp:extent cx="6294120"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120" cy="9398000"/>
                    </a:xfrm>
                    <a:prstGeom prst="rect">
                      <a:avLst/>
                    </a:prstGeom>
                  </pic:spPr>
                </pic:pic>
              </a:graphicData>
            </a:graphic>
          </wp:inline>
        </w:drawing>
      </w:r>
    </w:p>
    <w:p>
      <w:pPr>
        <w:pStyle w:val="Normal"/>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jc w:val="center"/>
        <w:rPr>
          <w:sz w:val="32"/>
          <w:szCs w:val="32"/>
        </w:rPr>
      </w:pPr>
      <w:r>
        <w:rPr>
          <w:rFonts w:cs="Times New Roman" w:ascii="Times New Roman" w:hAnsi="Times New Roman"/>
          <w:b/>
          <w:bCs/>
          <w:color w:val="000000"/>
          <w:sz w:val="32"/>
          <w:szCs w:val="32"/>
          <w:shd w:fill="FFFFFF" w:val="clear"/>
        </w:rPr>
        <w:t>Учебный план на 8 год обучения</w:t>
      </w:r>
    </w:p>
    <w:tbl>
      <w:tblPr>
        <w:tblW w:w="8330" w:type="dxa"/>
        <w:jc w:val="left"/>
        <w:tblInd w:w="-113" w:type="dxa"/>
        <w:tblLayout w:type="fixed"/>
        <w:tblCellMar>
          <w:top w:w="0" w:type="dxa"/>
          <w:left w:w="108" w:type="dxa"/>
          <w:bottom w:w="0" w:type="dxa"/>
          <w:right w:w="108" w:type="dxa"/>
        </w:tblCellMar>
      </w:tblPr>
      <w:tblGrid>
        <w:gridCol w:w="817"/>
        <w:gridCol w:w="5103"/>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ись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ческие представления (счё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озяйственно-бытовой труд и привитие навыков само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ние и рит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ис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рофильный труд (картонажное дело, столярное дел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социальной жизни (СБ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психомоторики и сенсорных процес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С ч е т</w:t>
      </w:r>
    </w:p>
    <w:p>
      <w:pPr>
        <w:pStyle w:val="Normal"/>
        <w:tabs>
          <w:tab w:val="clear" w:pos="708"/>
          <w:tab w:val="left" w:pos="9040" w:leader="none"/>
        </w:tabs>
        <w:spacing w:lineRule="auto" w:line="240"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Пояснительная записка</w:t>
      </w:r>
    </w:p>
    <w:p>
      <w:pPr>
        <w:pStyle w:val="Normal"/>
        <w:spacing w:before="0" w:after="0"/>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У умеренно и тяжело умственно отсталых детей очень грубо недоразвита познавательная деятельность с ее процессами анализа и синтеза, что особенно ярко обнаруживается при обучении их счету. У данной категории детей не возникает подлинного понятия о числе и о составе числа, они лишь механически заучивают порядковый счет. Дети с большим трудом овладевают конкретным счетом, а переход к абстрактному счету для них недоступен.</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 процессе обучения детей счету необходимо предусмотреть систему таких знаний, умений и навыков, которые прежде всего явились бы действенными, практически ценными и обеспечивали бы им подготовку к трудовой деятельност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бучение счету детей-олигофренов  организуется на практической наглядной основе. Уроки счета необходимо обеспечить соответствующей системой наглядных пособий для фронтальной и индивидуальной работы учителя в классе, а также раздаточным дидактическим материалом для самостоятельных работ учащихся.</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бучение счету умеренно и тяжело умственно отсталых учащихся начинается с пропедевтического периода. Его содержание и основные задачи - развитие у тяжело умственно отсталых учащихся интереса к учебным занятиям, выработка умения слушать учителя и выполнять его задания. Дети должны научиться работать в коллективе, вести правильно тетрадь, работать с дидактическим материалом и наглядными пособиями. Основными методами работы в этот период являются наблюдения, экскурсии, дидактические игры.</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На уроках элементарного счета дети считают различные предметы, называют и записывают числа в пределах программного материала, решают простейшие задачи в одно действие, работают с монетами и с символами бумажных денег. Кроме этого, учащиеся знакомятся с пространственными и временными представлениями, мерами длины и емкости, учатся распознавать некоторые геометрические фигуры.</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Занятия на уроках практического счета продуктивны в том случае, когда они тесно связаны с другими учебными дисциплинами: русским языком, предметно-практической деятельностью, рисованием и особенно с занятиями по ручному и производительному труду.</w:t>
      </w:r>
    </w:p>
    <w:p>
      <w:pPr>
        <w:pStyle w:val="Normal"/>
        <w:spacing w:before="0" w:after="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before="0" w:after="0"/>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before="0" w:after="0"/>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before="0" w:after="0"/>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rPr>
          <w:rFonts w:ascii="Times New Roman" w:hAnsi="Times New Roman" w:cs="Times New Roman"/>
          <w:b/>
          <w:b/>
          <w:bCs/>
          <w:sz w:val="32"/>
          <w:szCs w:val="32"/>
        </w:rPr>
      </w:pPr>
      <w:r>
        <w:rPr>
          <w:rFonts w:cs="Times New Roman" w:ascii="Times New Roman" w:hAnsi="Times New Roman"/>
          <w:b/>
          <w:bCs/>
          <w:sz w:val="32"/>
          <w:szCs w:val="32"/>
        </w:rPr>
        <w:t>Календарно-тематическое планирование для 8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851" w:firstLine="709"/>
        <w:rPr/>
      </w:pPr>
      <w:r>
        <w:rPr>
          <w:rFonts w:cs="Times New Roman" w:ascii="Times New Roman" w:hAnsi="Times New Roman"/>
          <w:sz w:val="28"/>
          <w:szCs w:val="28"/>
        </w:rPr>
        <w:t>Всего – 99 ч; в неделю – 3 час.</w:t>
      </w:r>
    </w:p>
    <w:p>
      <w:pPr>
        <w:pStyle w:val="Normal"/>
        <w:spacing w:before="0" w:after="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ланирование составлено на основе: адаптированной основной общеобразовательной программы начального общего и основного общего образования </w:t>
      </w:r>
      <w:r>
        <w:rPr>
          <w:rFonts w:eastAsia="Calibri" w:cs="Times New Roman" w:ascii="Times New Roman" w:hAnsi="Times New Roman"/>
          <w:bCs/>
          <w:color w:val="000000"/>
          <w:sz w:val="28"/>
          <w:szCs w:val="28"/>
          <w:lang w:eastAsia="en-US"/>
        </w:rPr>
        <w:t xml:space="preserve">МБОУ «Майкорская ОШИ для обучающихся с ОВЗ» для 6-9 классов и классов «Особый ребенок»; </w:t>
      </w:r>
      <w:r>
        <w:rPr>
          <w:rFonts w:eastAsia="Calibri" w:cs="Times New Roman" w:ascii="Times New Roman" w:hAnsi="Times New Roman"/>
          <w:bCs/>
          <w:sz w:val="28"/>
          <w:szCs w:val="28"/>
          <w:lang w:eastAsia="en-US"/>
        </w:rPr>
        <w:t>программы  классов (групп) для умственно  отсталых детей  (</w:t>
      </w:r>
      <w:r>
        <w:rPr>
          <w:rFonts w:eastAsia="Calibri" w:cs="Times New Roman" w:ascii="Times New Roman" w:hAnsi="Times New Roman"/>
          <w:bCs/>
          <w:sz w:val="28"/>
          <w:szCs w:val="28"/>
          <w:lang w:val="en-US" w:eastAsia="en-US"/>
        </w:rPr>
        <w:t>IQ</w:t>
      </w:r>
      <w:r>
        <w:rPr>
          <w:rFonts w:eastAsia="Calibri" w:cs="Times New Roman" w:ascii="Times New Roman" w:hAnsi="Times New Roman"/>
          <w:bCs/>
          <w:sz w:val="28"/>
          <w:szCs w:val="28"/>
          <w:lang w:eastAsia="en-US"/>
        </w:rPr>
        <w:t xml:space="preserve"> 20-49 по МКБ)    Программа («Особый ребёнок) Пермь 2010 г.; Санитарно-эпидемиологические правила и нормативы СанПиН 2.4.2.3286-15</w:t>
      </w:r>
    </w:p>
    <w:tbl>
      <w:tblPr>
        <w:tblW w:w="10481" w:type="dxa"/>
        <w:jc w:val="left"/>
        <w:tblInd w:w="-759" w:type="dxa"/>
        <w:tblLayout w:type="fixed"/>
        <w:tblCellMar>
          <w:top w:w="0" w:type="dxa"/>
          <w:left w:w="108" w:type="dxa"/>
          <w:bottom w:w="0" w:type="dxa"/>
          <w:right w:w="108" w:type="dxa"/>
        </w:tblCellMar>
      </w:tblPr>
      <w:tblGrid>
        <w:gridCol w:w="3704"/>
        <w:gridCol w:w="1783"/>
        <w:gridCol w:w="1784"/>
        <w:gridCol w:w="1606"/>
        <w:gridCol w:w="1604"/>
      </w:tblGrid>
      <w:tr>
        <w:trPr>
          <w:trHeight w:val="6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1 четвер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2 четверть</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3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4 четверть</w:t>
            </w:r>
          </w:p>
        </w:tc>
      </w:tr>
      <w:tr>
        <w:trPr>
          <w:trHeight w:val="58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34"/>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bCs/>
                <w:sz w:val="28"/>
                <w:szCs w:val="28"/>
              </w:rPr>
            </w:pPr>
            <w:r>
              <w:rPr>
                <w:rFonts w:cs="Times New Roman" w:ascii="Times New Roman" w:hAnsi="Times New Roman"/>
                <w:b/>
                <w:bCs/>
                <w:sz w:val="28"/>
                <w:szCs w:val="28"/>
              </w:rPr>
              <w:t>27</w:t>
            </w:r>
          </w:p>
        </w:tc>
      </w:tr>
    </w:tbl>
    <w:p>
      <w:pPr>
        <w:pStyle w:val="Normal"/>
        <w:rPr/>
      </w:pPr>
      <w:r>
        <w:rPr/>
      </w:r>
    </w:p>
    <w:tbl>
      <w:tblPr>
        <w:tblW w:w="10598" w:type="dxa"/>
        <w:jc w:val="left"/>
        <w:tblInd w:w="-884" w:type="dxa"/>
        <w:tblLayout w:type="fixed"/>
        <w:tblCellMar>
          <w:top w:w="0" w:type="dxa"/>
          <w:left w:w="108" w:type="dxa"/>
          <w:bottom w:w="0" w:type="dxa"/>
          <w:right w:w="108" w:type="dxa"/>
        </w:tblCellMar>
      </w:tblPr>
      <w:tblGrid>
        <w:gridCol w:w="942"/>
        <w:gridCol w:w="17"/>
        <w:gridCol w:w="3969"/>
        <w:gridCol w:w="992"/>
        <w:gridCol w:w="851"/>
        <w:gridCol w:w="3827"/>
      </w:tblGrid>
      <w:tr>
        <w:trPr>
          <w:trHeight w:val="5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уро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7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ая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вторение материала 7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Устная нумерация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исьменная  нумерация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1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чёт десятками до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имеров на сложение  круглых деся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имеров на вычитание круглых деся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ение и вычитание двузначных чисел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е «моложе-стар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вторение и закрепл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ие времени по часам с точностью до полу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ы длины: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актическая работа. Измерение длины м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7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ение двузначного числа с однозначным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читание однозначного числа из двузначного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ы ёмкости: 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4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 Определение количества воды литровыми и пол-литровыми ёмк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7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и 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и решение задач в пределах 100 на нахождение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6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и решение задач в пределах 100 на нахождение раз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задач на нахождение суммы и разности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3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чёт в пределах 100 в процессе производительного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0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ы стоимости 5 руб., 10 руб., 5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мен и замена денег бумажными симв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имеров на сложение с мерами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имеров на  вычитание с мерами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метрический материал:  прямые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ы длины. Работа  с м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а времени: месяц – 28,29,30,31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и закрепл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метрический материал: прямые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ая и письменная нумерация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1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имеров на сложение  круглых десятков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имеров на вычитание круглых десятков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ение двузначных чисел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читание двузначных чисел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задач на нахождение суммы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задач на нахождение разности в пределах 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и 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rPr>
          <w:rFonts w:ascii="Times New Roman" w:hAnsi="Times New Roman" w:cs="Times New Roman"/>
          <w:color w:val="000000"/>
          <w:sz w:val="27"/>
          <w:szCs w:val="27"/>
        </w:rPr>
      </w:pPr>
      <w:r>
        <w:rPr>
          <w:rFonts w:cs="Times New Roman" w:ascii="Times New Roman" w:hAnsi="Times New Roman"/>
          <w:b/>
          <w:bCs/>
          <w:color w:val="000000"/>
          <w:sz w:val="27"/>
          <w:szCs w:val="27"/>
          <w:shd w:fill="FFFFFF" w:val="clear"/>
        </w:rPr>
        <w:t>ЧТЕНИЕ И ПИСЬМО</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Пояснительная записк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бучение грамоте умеренно и тяжело умственно отсталых детей ведется по звуковому аналитико-синтетическому методу. Порядок прохождения звуков и букв диктуется данными фонетики с учетом специфических особенностей познавательной деятельности воспитанников.  Прежде чем знакомить учащихся с той или иной буквой, необходимо провести большую работу по усвоению соответствующего звука (выделение и различение его, правильное произношени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своение слоговых структур и упражнения в чтении слов, состоящих из усвоенных слогов, должны проводиться на основе тщательного звукового анализа и синтеза. В соответствии с этим на уроках грамоты широко используются такие дидактические пособия, как фишки, разрезная азбука, карточки со слогами, букварные настенные таблицы.</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 младших  классах учащиеся осваивают буквы, учатся слоговому чтению, много работают с буквами разрезной азбуки и различными таблицами (работа с буквами разрезной азбуки осуществляется на всех годах обучени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 средних классах умеренно и тяжело умственно отсталые дети читают короткие тексты из учебника специальной школы, пересказывают их по вопросам учителя, упражняются в чтении рукописного текста.</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етей старшего школьного возраста следует учить читать печатные инструкции, связанные с уроками труда. Кроме этого, учащиеся тренируются в чтении вывесок на улице (связь с уроками бытовой ориентации), читают короткие рассказы из детских журналов, учатся глобальному чтению (узнаванию) распространенных знаков безопасности и информаци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собенности первых занятий по обучению письму заключаются в том, что одновременно даются как технические навыки (правильно держать карандаш, правильно пользоваться им при проведении линии и т.д.), так и умения в изображении отдельных элементов букв. Письмо букв следует проводить параллельно с прохождением алфавита. С первых лет обучения следует систематически практиковать зрительные и слуховые диктанты отдельных букв, слов и предложений.</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ри обучении чтению и письму следует учитывать неоднородность состава класса (группы) и осуществлять дифференцированный подход к учащимся. Так, например, если отдельные ученики II класса не могут писать под диктовку короткие предложения, то можно ограничиться написанием отдельных слов. В случае невозможности некоторыми воспитанниками усвоить написание поздравительных открыток (VII класс), следует ограничиться заполнением дневника, адреса на конверте. Необходимо также подчеркнуть, что обучение письму умеренно и тяжело умственно отсталых детей носит сугубо практическую направленность, не требующую от учащихся усвоения каких-либо правил.</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Конечная цель обучения грамоте заключается в том, чтобы научить более способных детей писать самостоятельно на слух, по памяти слова, короткие предложения из нескольких слов, уметь писать свое имя, фамилию, свой адрес, написать поздравительную открытку. Учащиеся должны уметь прочесть несложный текст (печатный или письменный), ответить на заданные вопросы.</w:t>
      </w:r>
      <w:r>
        <w:rPr>
          <w:rFonts w:cs="Times New Roman" w:ascii="Times New Roman" w:hAnsi="Times New Roman"/>
          <w:color w:val="000000"/>
          <w:sz w:val="27"/>
        </w:rPr>
        <w:t> </w:t>
      </w:r>
      <w:r>
        <w:rPr>
          <w:rFonts w:cs="Times New Roman" w:ascii="Times New Roman" w:hAnsi="Times New Roman"/>
          <w:color w:val="000000"/>
          <w:sz w:val="27"/>
          <w:szCs w:val="27"/>
        </w:rPr>
        <w:br/>
        <w:t xml:space="preserve">В более сложных случаях, когда ребёнку  с тяжёлой умственной отсталостью недоступно усвоение анализа и синтеза слогов, слов и предложений, рекомендуется обучать его методом глобального чтения. Выбор слов обусловлен социальной направленностью обучения. </w:t>
        <w:br/>
        <w:br/>
      </w:r>
      <w:r>
        <w:rPr>
          <w:rFonts w:cs="Times New Roman" w:ascii="Times New Roman" w:hAnsi="Times New Roman"/>
          <w:b/>
          <w:sz w:val="32"/>
          <w:szCs w:val="32"/>
        </w:rPr>
        <w:t>Содержание программы «Чтение»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ъяснительное чтение доступных художественных текстов из произведений русских и советских писателей.</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Составление плана. Подробный и краткий пересказ прочитанного по вопросам учителя.</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Внеклассное чтение, порядок получения книг из библиотеки, правила пользования библиотекой.</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Пересказ отрывков из произведений</w:t>
      </w:r>
      <w:r>
        <w:rPr>
          <w:rFonts w:cs="Times New Roman" w:ascii="Times New Roman" w:hAnsi="Times New Roman"/>
          <w:color w:val="000000"/>
          <w:sz w:val="24"/>
          <w:szCs w:val="24"/>
        </w:rPr>
        <w:br/>
      </w:r>
    </w:p>
    <w:tbl>
      <w:tblPr>
        <w:tblW w:w="9690" w:type="dxa"/>
        <w:jc w:val="left"/>
        <w:tblInd w:w="-120" w:type="dxa"/>
        <w:tblLayout w:type="fixed"/>
        <w:tblCellMar>
          <w:top w:w="105" w:type="dxa"/>
          <w:left w:w="105" w:type="dxa"/>
          <w:bottom w:w="105" w:type="dxa"/>
          <w:right w:w="105" w:type="dxa"/>
        </w:tblCellMar>
      </w:tblPr>
      <w:tblGrid>
        <w:gridCol w:w="3450"/>
        <w:gridCol w:w="6240"/>
      </w:tblGrid>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ева</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олшебное слово»</w:t>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ермяк</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его руки нужны»</w:t>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е собаки»</w:t>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w:t>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антелеев</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естное слово»</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для  8 класса</w:t>
      </w:r>
    </w:p>
    <w:p>
      <w:pPr>
        <w:pStyle w:val="Normal"/>
        <w:ind w:left="-851" w:firstLine="709"/>
        <w:rPr>
          <w:rFonts w:ascii="Times New Roman" w:hAnsi="Times New Roman" w:cs="Times New Roman"/>
          <w:b/>
          <w:b/>
          <w:sz w:val="28"/>
          <w:szCs w:val="28"/>
        </w:rPr>
      </w:pPr>
      <w:r>
        <w:rPr>
          <w:rFonts w:cs="Times New Roman" w:ascii="Times New Roman" w:hAnsi="Times New Roman"/>
          <w:b/>
          <w:sz w:val="28"/>
          <w:szCs w:val="28"/>
        </w:rPr>
        <w:t>«Чтение»</w:t>
      </w:r>
    </w:p>
    <w:p>
      <w:pPr>
        <w:pStyle w:val="Normal"/>
        <w:ind w:left="-851" w:firstLine="709"/>
        <w:rPr>
          <w:rFonts w:ascii="Times New Roman" w:hAnsi="Times New Roman" w:cs="Times New Roman"/>
          <w:sz w:val="28"/>
          <w:szCs w:val="28"/>
        </w:rPr>
      </w:pPr>
      <w:r>
        <w:rPr>
          <w:rFonts w:cs="Times New Roman" w:ascii="Times New Roman" w:hAnsi="Times New Roman"/>
          <w:sz w:val="28"/>
          <w:szCs w:val="28"/>
        </w:rPr>
        <w:t>Всего – 99 ч; в неделю –3 час.</w:t>
      </w:r>
    </w:p>
    <w:p>
      <w:pPr>
        <w:pStyle w:val="Normal"/>
        <w:spacing w:before="0" w:after="0"/>
        <w:ind w:firstLine="709"/>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ланирование составлено на основе</w:t>
      </w:r>
      <w:r>
        <w:rPr>
          <w:rFonts w:eastAsia="Calibri" w:cs="Times New Roman"/>
          <w:sz w:val="28"/>
          <w:szCs w:val="28"/>
          <w:lang w:eastAsia="en-US"/>
        </w:rPr>
        <w:t xml:space="preserve">: </w:t>
      </w:r>
      <w:r>
        <w:rPr>
          <w:rFonts w:eastAsia="Calibri" w:cs="Times New Roman" w:ascii="Times New Roman" w:hAnsi="Times New Roman"/>
          <w:sz w:val="28"/>
          <w:szCs w:val="28"/>
          <w:lang w:eastAsia="en-US"/>
        </w:rPr>
        <w:t xml:space="preserve">адаптированной основной общеобразовательной программы начального общего и основного общего образования </w:t>
      </w:r>
      <w:r>
        <w:rPr>
          <w:rFonts w:eastAsia="Calibri" w:cs="Times New Roman" w:ascii="Times New Roman" w:hAnsi="Times New Roman"/>
          <w:color w:val="000000"/>
          <w:sz w:val="28"/>
          <w:szCs w:val="28"/>
          <w:lang w:eastAsia="en-US"/>
        </w:rPr>
        <w:t xml:space="preserve">МБОУ «Майкорская ОШИ для обучающихся с ОВЗ» для 6-9 классов и классов «Особый ребенок»; </w:t>
      </w:r>
      <w:r>
        <w:rPr>
          <w:rFonts w:eastAsia="Calibri" w:cs="Times New Roman" w:ascii="Times New Roman" w:hAnsi="Times New Roman"/>
          <w:sz w:val="28"/>
          <w:szCs w:val="28"/>
          <w:lang w:eastAsia="en-US"/>
        </w:rPr>
        <w:t>программы  классов (групп) для умственно  отсталых детей  (</w:t>
      </w:r>
      <w:r>
        <w:rPr>
          <w:rFonts w:eastAsia="Calibri" w:cs="Times New Roman" w:ascii="Times New Roman" w:hAnsi="Times New Roman"/>
          <w:sz w:val="28"/>
          <w:szCs w:val="28"/>
          <w:lang w:val="en-US" w:eastAsia="en-US"/>
        </w:rPr>
        <w:t>IQ</w:t>
      </w:r>
      <w:r>
        <w:rPr>
          <w:rFonts w:eastAsia="Calibri" w:cs="Times New Roman" w:ascii="Times New Roman" w:hAnsi="Times New Roman"/>
          <w:sz w:val="28"/>
          <w:szCs w:val="28"/>
          <w:lang w:eastAsia="en-US"/>
        </w:rPr>
        <w:t xml:space="preserve"> 20-49 по МКБ)    Программа («Особый ребёнок) Пермь 2010 г.;</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Санитарно-эпидемиологические правила и нормативы СанПиН 2.4.2.3286-15</w:t>
      </w:r>
    </w:p>
    <w:p>
      <w:pPr>
        <w:pStyle w:val="Normal"/>
        <w:spacing w:before="0" w:after="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481" w:type="dxa"/>
        <w:jc w:val="left"/>
        <w:tblInd w:w="-964" w:type="dxa"/>
        <w:tblLayout w:type="fixed"/>
        <w:tblCellMar>
          <w:top w:w="0" w:type="dxa"/>
          <w:left w:w="108" w:type="dxa"/>
          <w:bottom w:w="0" w:type="dxa"/>
          <w:right w:w="108" w:type="dxa"/>
        </w:tblCellMar>
      </w:tblPr>
      <w:tblGrid>
        <w:gridCol w:w="3704"/>
        <w:gridCol w:w="1783"/>
        <w:gridCol w:w="1784"/>
        <w:gridCol w:w="1606"/>
        <w:gridCol w:w="1604"/>
      </w:tblGrid>
      <w:tr>
        <w:trPr>
          <w:trHeight w:val="6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1 четвер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2 четверть</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3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4 четверть</w:t>
            </w:r>
          </w:p>
        </w:tc>
      </w:tr>
      <w:tr>
        <w:trPr>
          <w:trHeight w:val="58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34"/>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27</w:t>
            </w:r>
          </w:p>
        </w:tc>
      </w:tr>
    </w:tbl>
    <w:p>
      <w:pPr>
        <w:pStyle w:val="Normal"/>
        <w:rPr>
          <w:lang w:val="en-US"/>
        </w:rPr>
      </w:pPr>
      <w:r>
        <w:rPr>
          <w:lang w:val="en-US"/>
        </w:rPr>
      </w:r>
    </w:p>
    <w:tbl>
      <w:tblPr>
        <w:tblW w:w="10896" w:type="dxa"/>
        <w:jc w:val="left"/>
        <w:tblInd w:w="-884" w:type="dxa"/>
        <w:tblLayout w:type="fixed"/>
        <w:tblCellMar>
          <w:top w:w="0" w:type="dxa"/>
          <w:left w:w="108" w:type="dxa"/>
          <w:bottom w:w="0" w:type="dxa"/>
          <w:right w:w="108" w:type="dxa"/>
        </w:tblCellMar>
      </w:tblPr>
      <w:tblGrid>
        <w:gridCol w:w="920"/>
        <w:gridCol w:w="3866"/>
        <w:gridCol w:w="1276"/>
        <w:gridCol w:w="4834"/>
      </w:tblGrid>
      <w:tr>
        <w:trPr>
          <w:trHeight w:val="97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0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Трутнева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both"/>
              <w:rPr>
                <w:rFonts w:ascii="Times New Roman" w:hAnsi="Times New Roman" w:cs="Times New Roman"/>
                <w:sz w:val="28"/>
                <w:szCs w:val="28"/>
              </w:rPr>
            </w:pPr>
            <w:r>
              <w:rPr>
                <w:rFonts w:cs="Times New Roman" w:ascii="Times New Roman" w:hAnsi="Times New Roman"/>
                <w:sz w:val="28"/>
                <w:szCs w:val="28"/>
              </w:rPr>
              <w:t>И. Соколов-Микитов «Осень в л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Улетают соловьи. И. Соколов-Мик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Грибы. В.Кат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Н. Грибачёв «Рыжие ли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М. Пришвин «Ё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отрывка из произведения Е. Пермяка «Для чего руки нуж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льное чтение произведения А. Прокофьева «В лес по гри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Подробный пересказ прочитанного произведения по вопросам учителя  Н. Сладкого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Л. Пантелеева «Тр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Порядок получения книг из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Правила пользования библиоте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классное чтение произведения  М. Пришвина «Ребята и ут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льное  чтение произведения М. Пришвина «Ребята и ут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Подробный пересказ прочитанного произведения по вопросам учителя   М. Пришвина «Ребята и ут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льное чтение произведения А. Баркова «Шуст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а и журавль. Русск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бный пересказ прочитанного произведения по вопросам учителя    Лиса и журав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отрывка из произведения Л. Толстого «Пожарные соб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В. Лебедев-Кумач «Здравствуй, Ё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ительное чтение произведения И. Сурикова «З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А. Чехов «Первый сн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К. Ушинского «Проказы старухи з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льное чтение произведения Н. Носова «На го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Носов «На горке». Составление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бный пересказ прочитанного произведения по вопросам учителя Н. Носова «На го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ий пересказ прочитанного произведения по вопросам учителя  Н. Носова «На го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ба. По Г.Скребиц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6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ительное чтение произведения   по В. Одоевскому  сказка «В гостях у Дедушки Мороз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классное чтение произведения по Я. Длуголенскому «Как однажды Зубов был зубным вра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А.  Барков «Кот в сапогах». Составление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ий пересказ прочитанного произведения А.  Баркова «Кот в сап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отрывка из произведения  С. Михалкова «Как друзья позна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льное чтение     произведения М. Басина «Удивительная верё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Басин «Удивительная верёвка». Составление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Подробный пересказ прочитанного произведения   М. Басина «Удивительная верё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льное чтение  произведения В. Осеевой «Волшебн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еева «Волшебное слово». Составление пл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Подробный пересказ прочитанного произведения  В. Осеевой «Волшебн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ий      пересказ прочитанного произведения  В. Осеевой «Волшебн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9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классное чтение произведения Л. Пантелеева «Честн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8"/>
                <w:szCs w:val="28"/>
              </w:rPr>
            </w:pPr>
            <w:r>
              <w:rPr>
                <w:rFonts w:cs="Times New Roman" w:ascii="Times New Roman" w:hAnsi="Times New Roman"/>
                <w:sz w:val="28"/>
                <w:szCs w:val="28"/>
              </w:rPr>
              <w:t xml:space="preserve">Краткий      пересказ прочитанного произведения  Л. Пантелеева «Честное сло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для 8 класса</w:t>
      </w:r>
    </w:p>
    <w:p>
      <w:pPr>
        <w:pStyle w:val="Normal"/>
        <w:ind w:left="-851" w:firstLine="709"/>
        <w:rPr>
          <w:rFonts w:ascii="Times New Roman" w:hAnsi="Times New Roman" w:cs="Times New Roman"/>
          <w:b/>
          <w:b/>
          <w:sz w:val="28"/>
          <w:szCs w:val="28"/>
        </w:rPr>
      </w:pPr>
      <w:r>
        <w:rPr>
          <w:rFonts w:cs="Times New Roman" w:ascii="Times New Roman" w:hAnsi="Times New Roman"/>
          <w:b/>
          <w:sz w:val="28"/>
          <w:szCs w:val="28"/>
        </w:rPr>
        <w:t>«Письмо»</w:t>
      </w:r>
    </w:p>
    <w:p>
      <w:pPr>
        <w:pStyle w:val="Normal"/>
        <w:ind w:left="-851" w:firstLine="709"/>
        <w:rPr/>
      </w:pPr>
      <w:r>
        <w:rPr>
          <w:rFonts w:cs="Times New Roman" w:ascii="Times New Roman" w:hAnsi="Times New Roman"/>
          <w:sz w:val="28"/>
          <w:szCs w:val="28"/>
        </w:rPr>
        <w:t>Всего – 99ч; в неделю – 3 час.</w:t>
      </w:r>
    </w:p>
    <w:p>
      <w:pPr>
        <w:pStyle w:val="Normal"/>
        <w:spacing w:before="0" w:after="0"/>
        <w:ind w:firstLine="709"/>
        <w:rPr/>
      </w:pPr>
      <w:r>
        <w:rPr>
          <w:rFonts w:eastAsia="Calibri" w:cs="Times New Roman" w:ascii="Times New Roman" w:hAnsi="Times New Roman"/>
          <w:sz w:val="28"/>
          <w:szCs w:val="28"/>
          <w:lang w:eastAsia="en-US"/>
        </w:rPr>
        <w:t>Планирование составлено на основе</w:t>
      </w:r>
      <w:r>
        <w:rPr>
          <w:rFonts w:eastAsia="Calibri" w:cs="Times New Roman"/>
          <w:sz w:val="28"/>
          <w:szCs w:val="28"/>
          <w:lang w:eastAsia="en-US"/>
        </w:rPr>
        <w:t xml:space="preserve">: </w:t>
      </w:r>
      <w:r>
        <w:rPr>
          <w:rFonts w:eastAsia="Calibri" w:cs="Times New Roman" w:ascii="Times New Roman" w:hAnsi="Times New Roman"/>
          <w:sz w:val="28"/>
          <w:szCs w:val="28"/>
          <w:lang w:eastAsia="en-US"/>
        </w:rPr>
        <w:t xml:space="preserve">адаптированной основной общеобразовательной программы начального общего и основного общего образования </w:t>
      </w:r>
      <w:r>
        <w:rPr>
          <w:rFonts w:eastAsia="Calibri" w:cs="Times New Roman" w:ascii="Times New Roman" w:hAnsi="Times New Roman"/>
          <w:color w:val="000000"/>
          <w:sz w:val="28"/>
          <w:szCs w:val="28"/>
          <w:lang w:eastAsia="en-US"/>
        </w:rPr>
        <w:t xml:space="preserve">МБОУ «Майкорская ОШИ для обучающихся с ОВЗ» для 6-9 классов и классов «Особый ребенок»; </w:t>
      </w:r>
      <w:r>
        <w:rPr>
          <w:rFonts w:eastAsia="Calibri" w:cs="Times New Roman" w:ascii="Times New Roman" w:hAnsi="Times New Roman"/>
          <w:sz w:val="28"/>
          <w:szCs w:val="28"/>
          <w:lang w:eastAsia="en-US"/>
        </w:rPr>
        <w:t>программы  классов (групп) для умственно  отсталых детей  (</w:t>
      </w:r>
      <w:r>
        <w:rPr>
          <w:rFonts w:eastAsia="Calibri" w:cs="Times New Roman" w:ascii="Times New Roman" w:hAnsi="Times New Roman"/>
          <w:sz w:val="28"/>
          <w:szCs w:val="28"/>
          <w:lang w:val="en-US" w:eastAsia="en-US"/>
        </w:rPr>
        <w:t>IQ</w:t>
      </w:r>
      <w:r>
        <w:rPr>
          <w:rFonts w:eastAsia="Calibri" w:cs="Times New Roman" w:ascii="Times New Roman" w:hAnsi="Times New Roman"/>
          <w:sz w:val="28"/>
          <w:szCs w:val="28"/>
          <w:lang w:eastAsia="en-US"/>
        </w:rPr>
        <w:t xml:space="preserve"> 20-49 по МКБ)    Программа («Особый ребёнок) Пермь 2010 г.;</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Санитарно-эпидемиологические правила и нормативы СанПиН 2.4.2.3286-15</w:t>
      </w:r>
    </w:p>
    <w:p>
      <w:pPr>
        <w:pStyle w:val="Normal"/>
        <w:ind w:left="-851"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481" w:type="dxa"/>
        <w:jc w:val="left"/>
        <w:tblInd w:w="-964" w:type="dxa"/>
        <w:tblLayout w:type="fixed"/>
        <w:tblCellMar>
          <w:top w:w="0" w:type="dxa"/>
          <w:left w:w="108" w:type="dxa"/>
          <w:bottom w:w="0" w:type="dxa"/>
          <w:right w:w="108" w:type="dxa"/>
        </w:tblCellMar>
      </w:tblPr>
      <w:tblGrid>
        <w:gridCol w:w="3704"/>
        <w:gridCol w:w="1783"/>
        <w:gridCol w:w="1784"/>
        <w:gridCol w:w="1606"/>
        <w:gridCol w:w="1604"/>
      </w:tblGrid>
      <w:tr>
        <w:trPr>
          <w:trHeight w:val="65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1 четвер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2 четверть</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3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b/>
                <w:b/>
                <w:sz w:val="28"/>
                <w:szCs w:val="28"/>
              </w:rPr>
            </w:pPr>
            <w:r>
              <w:rPr>
                <w:rFonts w:cs="Times New Roman" w:ascii="Times New Roman" w:hAnsi="Times New Roman"/>
                <w:b/>
                <w:sz w:val="28"/>
                <w:szCs w:val="28"/>
              </w:rPr>
              <w:t>4 четверть</w:t>
            </w:r>
          </w:p>
        </w:tc>
      </w:tr>
      <w:tr>
        <w:trPr>
          <w:trHeight w:val="58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34"/>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ind w:left="108" w:firstLine="709"/>
              <w:rPr>
                <w:rFonts w:ascii="Times New Roman" w:hAnsi="Times New Roman" w:cs="Times New Roman"/>
                <w:b/>
                <w:b/>
                <w:sz w:val="28"/>
                <w:szCs w:val="28"/>
              </w:rPr>
            </w:pPr>
            <w:r>
              <w:rPr>
                <w:rFonts w:cs="Times New Roman" w:ascii="Times New Roman" w:hAnsi="Times New Roman"/>
                <w:b/>
                <w:sz w:val="28"/>
                <w:szCs w:val="28"/>
              </w:rPr>
              <w:t>27</w:t>
            </w:r>
          </w:p>
        </w:tc>
      </w:tr>
    </w:tbl>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posOffset>-558165</wp:posOffset>
                </wp:positionH>
                <wp:positionV relativeFrom="paragraph">
                  <wp:posOffset>464820</wp:posOffset>
                </wp:positionV>
                <wp:extent cx="57391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39130" cy="1069213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959"/>
                              <w:gridCol w:w="3544"/>
                              <w:gridCol w:w="992"/>
                              <w:gridCol w:w="3543"/>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овторение написания слов с артикулярно сходными звуками   р-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ые твёрдые и мяг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значение мягкости согласных глас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слов с мягким знаком на конце слова и в сере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личие свистящих и шипящих звуков  с-ш, з-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ффрикат  ч-т-щ, ц-т-с. Написание слов с эти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р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азвание предметов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действий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ьное употребление слов, обозначающих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ьное употребление слов, обозначающих действия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ги (на, п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о словами, обозначающими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ухово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репление написания имён собстве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р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Упражнения в составлении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предложений по вопросам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предложений по карти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предложений по опорным слов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нчивание предложений по вопросам  КТ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ухово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анчивание предложений по вопросу КОГ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анчивание предложений по вопросу ГД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ение предложений по вопросам  КТ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ение предложений по вопросу  К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ение предложений по вопросу  Г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пись разных предложений в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хово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по образцу заявления на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ывание с классной доски письмен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ывание с классной доски печат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ывание с книги письмен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ывание с книги печат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 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ухово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51.9pt;height:841.9pt;mso-wrap-distance-left:9pt;mso-wrap-distance-right:9pt;mso-wrap-distance-top:0pt;mso-wrap-distance-bottom:0pt;margin-top:36.6pt;mso-position-vertical-relative:text;margin-left:-43.95pt;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959"/>
                        <w:gridCol w:w="3544"/>
                        <w:gridCol w:w="992"/>
                        <w:gridCol w:w="3543"/>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овторение написания слов с артикулярно сходными звуками   р-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ые твёрдые и мяг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значение мягкости согласных глас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слов с мягким знаком на конце слова и в сере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личие свистящих и шипящих звуков  с-ш, з-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ффрикат  ч-т-щ, ц-т-с. Написание слов с эти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р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азвание предметов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действий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ьное употребление слов, обозначающих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ьное употребление слов, обозначающих действия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ги (на, п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о словами, обозначающими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ухово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репление написания имён собстве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рите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Упражнения в составлении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предложений по вопросам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предложений по карти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предложений по опорным слов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нчивание предложений по вопросам  КТ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ухово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анчивание предложений по вопросу КОГ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анчивание предложений по вопросу ГД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ение предложений по вопросам  КТ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ение предложений по вопросу  К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ение предложений по вопросу  Г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пись разных предложений в тетр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хово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по образцу заявления на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ывание с классной доски письмен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ывание с классной доски печат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ывание с книги письмен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сывание с книги печат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 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ухово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lang w:val="en-US"/>
        </w:rPr>
      </w:pPr>
      <w:r>
        <w:rPr>
          <w:lang w:val="en-US"/>
        </w:rPr>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Календарно-тематическое планирование для 8 класса</w:t>
      </w:r>
    </w:p>
    <w:p>
      <w:pPr>
        <w:pStyle w:val="Normal"/>
        <w:rPr>
          <w:rFonts w:ascii="Times New Roman" w:hAnsi="Times New Roman" w:cs="Times New Roman"/>
          <w:b/>
          <w:b/>
          <w:bCs/>
          <w:sz w:val="32"/>
          <w:szCs w:val="32"/>
        </w:rPr>
      </w:pPr>
      <w:r>
        <w:rPr>
          <w:rFonts w:cs="Times New Roman" w:ascii="Times New Roman" w:hAnsi="Times New Roman"/>
          <w:b/>
          <w:bCs/>
          <w:sz w:val="32"/>
          <w:szCs w:val="32"/>
        </w:rPr>
        <w:t>«Хозяйственно-бытовой труд и привитие навыков самообслуживания»</w:t>
      </w:r>
    </w:p>
    <w:p>
      <w:pPr>
        <w:pStyle w:val="Normal"/>
        <w:spacing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rPr>
        <w:t>Всего – 132 ч; в неделю – 4 час.</w:t>
      </w:r>
      <w:r>
        <w:rPr>
          <w:rFonts w:eastAsia="Calibri" w:cs="Times New Roman" w:ascii="Times New Roman" w:hAnsi="Times New Roman"/>
          <w:sz w:val="28"/>
          <w:szCs w:val="28"/>
          <w:lang w:eastAsia="en-US"/>
        </w:rPr>
        <w:t xml:space="preserve">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составлено на основе</w:t>
      </w:r>
      <w:r>
        <w:rPr>
          <w:rFonts w:eastAsia="Calibri" w:cs="Times New Roman"/>
          <w:sz w:val="28"/>
          <w:szCs w:val="28"/>
          <w:lang w:eastAsia="en-US"/>
        </w:rPr>
        <w:t xml:space="preserve">:  </w:t>
      </w:r>
      <w:r>
        <w:rPr>
          <w:rFonts w:eastAsia="Calibri" w:cs="Times New Roman" w:ascii="Times New Roman" w:hAnsi="Times New Roman"/>
          <w:sz w:val="28"/>
          <w:szCs w:val="28"/>
          <w:lang w:eastAsia="en-US"/>
        </w:rPr>
        <w:t xml:space="preserve">адаптированной основной общеобразовательной программы начального общего и основного общего образования </w:t>
      </w:r>
      <w:r>
        <w:rPr>
          <w:rFonts w:eastAsia="Calibri" w:cs="Times New Roman" w:ascii="Times New Roman" w:hAnsi="Times New Roman"/>
          <w:color w:val="000000"/>
          <w:sz w:val="28"/>
          <w:szCs w:val="28"/>
          <w:lang w:eastAsia="en-US"/>
        </w:rPr>
        <w:t xml:space="preserve">МБОУ «Майкорская ОШИ для обучающихся с ОВЗ» для 6-9 классов и классов «Особый ребенок»; </w:t>
      </w:r>
      <w:r>
        <w:rPr>
          <w:rFonts w:eastAsia="Calibri" w:cs="Times New Roman" w:ascii="Times New Roman" w:hAnsi="Times New Roman"/>
          <w:sz w:val="28"/>
          <w:szCs w:val="28"/>
          <w:lang w:eastAsia="en-US"/>
        </w:rPr>
        <w:t>программы  классов (групп) для умственно  отсталых детей  (</w:t>
      </w:r>
      <w:r>
        <w:rPr>
          <w:rFonts w:eastAsia="Calibri" w:cs="Times New Roman" w:ascii="Times New Roman" w:hAnsi="Times New Roman"/>
          <w:sz w:val="28"/>
          <w:szCs w:val="28"/>
          <w:lang w:val="en-US" w:eastAsia="en-US"/>
        </w:rPr>
        <w:t>IQ</w:t>
      </w:r>
      <w:r>
        <w:rPr>
          <w:rFonts w:eastAsia="Calibri" w:cs="Times New Roman" w:ascii="Times New Roman" w:hAnsi="Times New Roman"/>
          <w:sz w:val="28"/>
          <w:szCs w:val="28"/>
          <w:lang w:eastAsia="en-US"/>
        </w:rPr>
        <w:t xml:space="preserve"> 20-49 по МКБ)    Программа («Особый ребёнок) Пермь 2010 г.;</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Санитарно-эпидемиологические правила и нормативы СанПиН 2.4.2.3286-15</w:t>
      </w:r>
    </w:p>
    <w:p>
      <w:pPr>
        <w:pStyle w:val="Normal"/>
        <w:ind w:left="-85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88" w:type="dxa"/>
        <w:jc w:val="left"/>
        <w:tblInd w:w="-946" w:type="dxa"/>
        <w:tblLayout w:type="fixed"/>
        <w:tblCellMar>
          <w:top w:w="0" w:type="dxa"/>
          <w:left w:w="108" w:type="dxa"/>
          <w:bottom w:w="0" w:type="dxa"/>
          <w:right w:w="108" w:type="dxa"/>
        </w:tblCellMar>
      </w:tblPr>
      <w:tblGrid>
        <w:gridCol w:w="3242"/>
        <w:gridCol w:w="1701"/>
        <w:gridCol w:w="1843"/>
        <w:gridCol w:w="1701"/>
        <w:gridCol w:w="1701"/>
      </w:tblGrid>
      <w:tr>
        <w:trPr>
          <w:trHeight w:val="6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4 четверть</w:t>
            </w:r>
          </w:p>
        </w:tc>
      </w:tr>
      <w:tr>
        <w:trPr>
          <w:trHeight w:val="58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firstLine="34"/>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firstLine="709"/>
              <w:rPr>
                <w:rFonts w:ascii="Times New Roman" w:hAnsi="Times New Roman" w:cs="Times New Roman"/>
                <w:b/>
                <w:b/>
                <w:bCs/>
                <w:sz w:val="28"/>
                <w:szCs w:val="28"/>
              </w:rPr>
            </w:pPr>
            <w:r>
              <w:rPr>
                <w:rFonts w:cs="Times New Roman" w:ascii="Times New Roman" w:hAnsi="Times New Roman"/>
                <w:b/>
                <w:bCs/>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firstLine="709"/>
              <w:rPr>
                <w:rFonts w:ascii="Times New Roman" w:hAnsi="Times New Roman" w:cs="Times New Roman"/>
                <w:b/>
                <w:b/>
                <w:bCs/>
                <w:sz w:val="28"/>
                <w:szCs w:val="28"/>
              </w:rPr>
            </w:pPr>
            <w:r>
              <w:rPr>
                <w:rFonts w:cs="Times New Roman" w:ascii="Times New Roman" w:hAnsi="Times New Roman"/>
                <w:b/>
                <w:bCs/>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firstLine="709"/>
              <w:rPr>
                <w:rFonts w:ascii="Times New Roman" w:hAnsi="Times New Roman" w:cs="Times New Roman"/>
                <w:b/>
                <w:b/>
                <w:bCs/>
                <w:sz w:val="28"/>
                <w:szCs w:val="28"/>
              </w:rPr>
            </w:pPr>
            <w:r>
              <w:rPr>
                <w:rFonts w:cs="Times New Roman" w:ascii="Times New Roman" w:hAnsi="Times New Roman"/>
                <w:b/>
                <w:bCs/>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firstLine="709"/>
              <w:rPr>
                <w:rFonts w:ascii="Times New Roman" w:hAnsi="Times New Roman" w:cs="Times New Roman"/>
                <w:b/>
                <w:b/>
                <w:bCs/>
                <w:sz w:val="28"/>
                <w:szCs w:val="28"/>
              </w:rPr>
            </w:pPr>
            <w:r>
              <w:rPr>
                <w:rFonts w:cs="Times New Roman" w:ascii="Times New Roman" w:hAnsi="Times New Roman"/>
                <w:b/>
                <w:bCs/>
                <w:sz w:val="28"/>
                <w:szCs w:val="28"/>
              </w:rPr>
              <w:t>36</w:t>
            </w:r>
          </w:p>
        </w:tc>
      </w:tr>
    </w:tbl>
    <w:p>
      <w:pPr>
        <w:pStyle w:val="Normal"/>
        <w:rPr>
          <w:lang w:val="en-US"/>
        </w:rPr>
      </w:pPr>
      <w:r>
        <w:rPr>
          <w:lang w:val="en-US"/>
        </w:rPr>
      </w:r>
    </w:p>
    <w:tbl>
      <w:tblPr>
        <w:tblW w:w="10898" w:type="dxa"/>
        <w:jc w:val="left"/>
        <w:tblInd w:w="-884" w:type="dxa"/>
        <w:tblLayout w:type="fixed"/>
        <w:tblCellMar>
          <w:top w:w="0" w:type="dxa"/>
          <w:left w:w="108" w:type="dxa"/>
          <w:bottom w:w="0" w:type="dxa"/>
          <w:right w:w="108" w:type="dxa"/>
        </w:tblCellMar>
      </w:tblPr>
      <w:tblGrid>
        <w:gridCol w:w="1242"/>
        <w:gridCol w:w="5528"/>
        <w:gridCol w:w="17"/>
        <w:gridCol w:w="1400"/>
        <w:gridCol w:w="17"/>
        <w:gridCol w:w="2677"/>
        <w:gridCol w:w="17"/>
      </w:tblGrid>
      <w:tr>
        <w:trPr>
          <w:trHeight w:val="9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уро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sz w:val="28"/>
                <w:szCs w:val="28"/>
              </w:rPr>
              <w:t xml:space="preserve">   </w:t>
            </w:r>
            <w:r>
              <w:rPr>
                <w:rFonts w:cs="Times New Roman" w:ascii="Times New Roman" w:hAnsi="Times New Roman"/>
                <w:b/>
                <w:bCs/>
                <w:sz w:val="28"/>
                <w:szCs w:val="28"/>
              </w:rPr>
              <w:t>Уход за одеждой и обув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Закрепление всех навыков, полученных в 4-7 классах</w:t>
            </w:r>
            <w:r>
              <w:rPr>
                <w:rFonts w:cs="Times New Roman" w:ascii="Times New Roman" w:hAnsi="Times New Roman"/>
                <w:b/>
                <w:bCs/>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шивание пугов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шивание вешалк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ожение запл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ие места оторванной пугов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ы стирки крупных вещ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8-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иральная маш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ирка белья в стиральной маши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белья и одежды к ремон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7-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емонт белья и одежды по распоровшемуся  шву и разорванному мес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3-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бор ниток в соответствии с тканью по цве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6-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бор ниток в соответствии с тканью по толщи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8-3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бор ниток в соответствии с тканью п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чест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ладывание ткани по разры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2-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ладывание ткани по распоровшемуся ш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6-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единение краёв разрыва частыми смёточными стежк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2-5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ожение запл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0-6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южка бел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Уход за жилищ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5-7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Участие в общешкольных уборк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4-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ощь в уборке двора от сне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1-8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ылесо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3-8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тё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5-8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пользования пылесос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6-8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пользования полотёр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8-9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генеральной уборки помещ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6-9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тка зерк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9-1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тирка полов полотёр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риготовление пи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3-1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Закрепление ранее приобретённых навы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7-1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пользования вилкой и нож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9-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2-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аривание ч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4-1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иготовление  яиц вкруту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6-1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тка варёного картоф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8-1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езание овощей для винегр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0-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езание овощей для сал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2-1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готовление блюд из отварных овощ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тка ножей и вил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7-1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чистка двора от мусора и опавших листье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8-1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озеленении школьного дв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Социально-Бытовая ориентировка в 8 классе</w:t>
      </w:r>
    </w:p>
    <w:p>
      <w:pPr>
        <w:pStyle w:val="FR2"/>
        <w:tabs>
          <w:tab w:val="clear" w:pos="708"/>
          <w:tab w:val="left" w:pos="-1440" w:leader="none"/>
        </w:tabs>
        <w:ind w:left="-1134" w:right="-1" w:firstLine="709"/>
        <w:rPr>
          <w:sz w:val="28"/>
          <w:szCs w:val="28"/>
        </w:rPr>
      </w:pPr>
      <w:r>
        <w:rPr>
          <w:sz w:val="28"/>
          <w:szCs w:val="28"/>
        </w:rPr>
        <w:t>ПОЯСНИТЕЛЬНАЯ ЗАПИСК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блюдение и опыт изучения бытовой и социальной адаптации детей с тяжелой и умеренной умственной отсталостью показывают большие трудности в их приспособлении к самостоятельной практической жизни.</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 большим трудом усваиваются ими усложненные навыки ориентирования в общественной жизни: умение пользоваться общественным транспортом, навыки общения, использование табличек, объявлений, указателей, навыки поведения в магазине и других общественных местах. Эти навыки и умения тесно связаны с теми общеобразовательными знаниями, которые в состоянии получить имбицил в школе, т.е. с чтением, письмом, счетом. Но не всегда продвижение в этих знаниях соответствует социальной адаптации подростка. Безусловно, обученный элементарной грамоте и счету, учащийся может более успешно адаптироваться в общественной жизни. Между тем, бесспорно и другое - одного обучения грамоте и счету для него не достаточно, необходимо специальное обучение навыкам общения. Это обучение протекает более эффективно, когда ребенок на практике сталкивается со всей суммой знаний и навыков, связанных с жизнью человека в современном обществе. Такое обучение осуществляется по программе бытовой ориентации. Этот предмет вводится в учебный план для данных классов с 4-го года обучения: но будет не достаточно, если имбицил заучит и будет владеть только умениями и навыками, указанными в программе. Необходимо ориентироваться на зону ближайшего развития данной категории дете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8 класс (2 часа в неделю)</w:t>
      </w:r>
    </w:p>
    <w:p>
      <w:pPr>
        <w:pStyle w:val="Normal"/>
        <w:spacing w:lineRule="auto" w:line="240" w:before="0" w:after="0"/>
        <w:ind w:left="-1134" w:firstLine="709"/>
        <w:jc w:val="center"/>
        <w:rPr>
          <w:rFonts w:ascii="Times New Roman" w:hAnsi="Times New Roman" w:cs="Times New Roman"/>
          <w:b/>
          <w:b/>
          <w:sz w:val="26"/>
          <w:szCs w:val="26"/>
        </w:rPr>
      </w:pPr>
      <w:r>
        <w:rPr>
          <w:rFonts w:cs="Times New Roman" w:ascii="Times New Roman" w:hAnsi="Times New Roman"/>
          <w:b/>
          <w:sz w:val="26"/>
          <w:szCs w:val="26"/>
        </w:rPr>
        <w:t>Повторение материала 7 класса.</w:t>
      </w:r>
    </w:p>
    <w:p>
      <w:pPr>
        <w:pStyle w:val="Normal"/>
        <w:spacing w:lineRule="auto" w:line="240" w:before="0" w:after="0"/>
        <w:ind w:left="-1134" w:firstLine="709"/>
        <w:jc w:val="center"/>
        <w:rPr>
          <w:rFonts w:ascii="Times New Roman" w:hAnsi="Times New Roman" w:cs="Times New Roman"/>
          <w:b/>
          <w:b/>
          <w:sz w:val="26"/>
          <w:szCs w:val="26"/>
        </w:rPr>
      </w:pPr>
      <w:r>
        <w:rPr>
          <w:rFonts w:cs="Times New Roman" w:ascii="Times New Roman" w:hAnsi="Times New Roman"/>
          <w:b/>
          <w:sz w:val="26"/>
          <w:szCs w:val="26"/>
        </w:rPr>
        <w:t>Народы Росс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оссия- одна из самых больших в мире стран. Народы нашей стран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еликая Отечественная войн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еседы о Великой Отечественной войне. Пионеры и комсомольцы-Герои Советского Союза. Самоотверженный труд советских люде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ой город</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Главные улицы города. Фабрики, заводы, вокзалы. Предприятия обслуживания трудящихся. Памятники города. Экскурсии к памятникам города. Реки, протекающие через город. Стадионы, парки, музеи, библиотеки, кино, театр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рудовое законодательство</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еседа о профессиях. Охрана интересов трудящихся в трудовом законодательстве. Прием на работу. Документы: паспорт, заявление, трудовая книжка. Увольнение с рабо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изводство и его подразделения: цеха, участки. Мастер производства. Выполнение плана, брак. Отдел кадров. Продукция. Требования к ней. Оплата труда. Выполнение правил внутреннего распорядка. Профсоюз. Трудовая книж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авовые нормы гражданского общежит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авила поведения дома, на улице, в общественных местах. Правила поведения на производстве. Ответственность за правонарушение. Полиция. Основные права граждан России- право на труд, на отдых, на образование.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ование дат Красного календаря и участие в школьных праздни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требования к знаниям и умениям учащихс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ащиеся должны уме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исывать адрес работы ро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исывать имена родителей, братьев и сестё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ть рисунки по те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готавливать поздравительные откры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упать проду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звать скорую помощ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водить порядок возле шко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хаживать за комнатными растениям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ащиеся должны зн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работы ро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на родителей, братьев и сестё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ия о Роди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лицу Роди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а и обязанности граждан Ро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 службу бы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ьницы, поликли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и людей на селе и в городе.</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8 КЛА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66 часа; в неделю 2 час.</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ланирование составлено на основе:  адаптированной основной общеобразовательной программы начального общего и основного общего образования </w:t>
      </w:r>
      <w:r>
        <w:rPr>
          <w:rFonts w:eastAsia="Calibri" w:cs="Times New Roman" w:ascii="Times New Roman" w:hAnsi="Times New Roman"/>
          <w:color w:val="000000"/>
          <w:sz w:val="28"/>
          <w:szCs w:val="28"/>
          <w:lang w:eastAsia="en-US"/>
        </w:rPr>
        <w:t xml:space="preserve">МБОУ «Майкорская ОШИ для обучающихся с ОВЗ» для 6-9 классов и классов «Особый ребенок»; </w:t>
      </w:r>
      <w:r>
        <w:rPr>
          <w:rFonts w:eastAsia="Calibri" w:cs="Times New Roman" w:ascii="Times New Roman" w:hAnsi="Times New Roman"/>
          <w:sz w:val="28"/>
          <w:szCs w:val="28"/>
          <w:lang w:eastAsia="en-US"/>
        </w:rPr>
        <w:t>программы  классов (групп) для умственно  отсталых детей  (</w:t>
      </w:r>
      <w:r>
        <w:rPr>
          <w:rFonts w:eastAsia="Calibri" w:cs="Times New Roman" w:ascii="Times New Roman" w:hAnsi="Times New Roman"/>
          <w:sz w:val="28"/>
          <w:szCs w:val="28"/>
          <w:lang w:val="en-US" w:eastAsia="en-US"/>
        </w:rPr>
        <w:t>IQ</w:t>
      </w:r>
      <w:r>
        <w:rPr>
          <w:rFonts w:eastAsia="Calibri" w:cs="Times New Roman" w:ascii="Times New Roman" w:hAnsi="Times New Roman"/>
          <w:sz w:val="28"/>
          <w:szCs w:val="28"/>
          <w:lang w:eastAsia="en-US"/>
        </w:rPr>
        <w:t xml:space="preserve"> 20-49 по МКБ)    Программа («Особый ребёнок) Пермь 2010 г.;</w:t>
      </w:r>
      <w:r>
        <w:rPr>
          <w:rFonts w:eastAsia="Calibri" w:cs="Times New Roman" w:ascii="Times New Roman" w:hAnsi="Times New Roman"/>
          <w:bCs/>
          <w:sz w:val="28"/>
          <w:szCs w:val="28"/>
          <w:lang w:eastAsia="en-US"/>
        </w:rPr>
        <w:t xml:space="preserve"> Санитарно-эпидемиологические правила и нормативы СанПиН 2.4.2.3286-15</w:t>
      </w:r>
    </w:p>
    <w:tbl>
      <w:tblPr>
        <w:tblW w:w="10030" w:type="dxa"/>
        <w:jc w:val="left"/>
        <w:tblInd w:w="-572" w:type="dxa"/>
        <w:tblLayout w:type="fixed"/>
        <w:tblCellMar>
          <w:top w:w="0" w:type="dxa"/>
          <w:left w:w="108" w:type="dxa"/>
          <w:bottom w:w="0" w:type="dxa"/>
          <w:right w:w="108" w:type="dxa"/>
        </w:tblCellMar>
      </w:tblPr>
      <w:tblGrid>
        <w:gridCol w:w="993"/>
        <w:gridCol w:w="2463"/>
        <w:gridCol w:w="630"/>
        <w:gridCol w:w="1027"/>
        <w:gridCol w:w="816"/>
        <w:gridCol w:w="844"/>
        <w:gridCol w:w="1668"/>
        <w:gridCol w:w="1589"/>
      </w:tblGrid>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четверть</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четверть</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четверть</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четверть</w:t>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Народы России.</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одна из самых больших в мире стран.</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нашей страны.</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Великая Отечественная войн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Великой Отечественной войне.</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ы и комсомольцы – Герои Советского Союз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тверженный труд советских людей.</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Мой город.</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Главные улицы поселк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Административные здания и учреждения культуры и спорта поселк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центр .с. Юсьв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и учреждения культуры и спорта с.Юсьв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ми-Пермяцкий округ. Административные зда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ы и спорт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Экскурсия к памятникам поселк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ая четверт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еки, протекающие через город.</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14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готовление праздничных открыто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Рожде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Трудовое законодатель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фесс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ы  Отече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Охрана интересов трудящихся в трудо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е.</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тья четверт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 на работу.</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аспорт</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заяв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трудовая книжк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ьнение с работы.</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вил внутреннего распорядк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етвёртая    четверт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Правовые нормы гражданского общежи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дом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улице.</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производстве.</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1 мая.</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раздничной открытки к 9 Мая.</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участие в школьном празднике, посвящённое 9 Мая.</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ия.</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а граждан России – право на труд.</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а граждан России – право на отдых.</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а граждан России – право на образ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left="-1134" w:firstLine="709"/>
        <w:jc w:val="center"/>
        <w:rPr/>
      </w:pPr>
      <w:r>
        <w:rPr>
          <w:rFonts w:cs="Times New Roman" w:ascii="Times New Roman" w:hAnsi="Times New Roman"/>
          <w:b/>
          <w:sz w:val="24"/>
          <w:szCs w:val="24"/>
        </w:rPr>
        <w:t>8 класс (33 часа)</w:t>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t>Музыка и  движение</w:t>
      </w:r>
    </w:p>
    <w:p>
      <w:pPr>
        <w:pStyle w:val="Normal"/>
        <w:spacing w:lineRule="auto" w:line="240" w:before="0" w:after="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и закреплять навыки певческого дыхания на более сложном песенном репертуаре. Уметь использовать знакомые песни с различными эмоциональными оттенками (бодро, торжественно, ласково, протяжно).</w:t>
      </w:r>
    </w:p>
    <w:p>
      <w:pPr>
        <w:pStyle w:val="Normal"/>
        <w:spacing w:lineRule="auto" w:line="240" w:before="0" w:after="0"/>
        <w:ind w:firstLine="708"/>
        <w:jc w:val="both"/>
        <w:rPr/>
      </w:pPr>
      <w:r>
        <w:rPr>
          <w:rFonts w:cs="Times New Roman" w:ascii="Times New Roman" w:hAnsi="Times New Roman"/>
          <w:sz w:val="24"/>
          <w:szCs w:val="24"/>
        </w:rPr>
        <w:t>Совершенствовать навык ясной и четкой артикуляции слов в песнях подвижного характера. Закреплять умение использовать песни самостоятельно от начала до кон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узыке и музыкальных образах. По возможности высказываться о характере музы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учить учащихся выполнять следующие движения: ходить торжественно-празднично, мягко-плавно, ориентироваться в пространстве, ходить шеренгой в народных плясках и хороводах; пытаться выразительно передавать характерные элементы знакомых дви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й материал для пения.</w:t>
        <w:tab/>
        <w:t>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 муз. Пархаладзе, сл. Л.Некрасовой.</w:t>
        <w:tab/>
        <w:t>И.И. Левитан. «Золотая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новь подолжается бой» - муз. А. Пахмутовой, сл. Н. Добронравова.   \</w:t>
        <w:tab/>
        <w:t>З.Е. Серебрякова. «Тата в танцевальном костю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весело шагать» - муз. В.Шаинского, сл. М. Матусовского.  \</w:t>
        <w:tab/>
        <w:t>В.А. Серов.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ьют барабаны» - муз. Л. Шварц, сл. Я. Акима.    \</w:t>
        <w:tab/>
        <w:t>П. Поттер.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линам и по взгорьям» - мелодия И. Атурова, сл. С. Алымова.       \</w:t>
        <w:tab/>
        <w:t>М.Б. Греков. «Тач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полька» - муз. Т. По тапенко, сл. Г. Ладонщикова.    \</w:t>
        <w:tab/>
        <w:t>П.Д. Корин. «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ний праздник» - муз. М. Раух- вергера.  \ </w:t>
        <w:tab/>
        <w:t>К.А. Сомов. «Зима. К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ка» - муз. М. Раухвергера, сл. О. Высотской.   \</w:t>
        <w:tab/>
        <w:t>П.Д. Корин. «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у Тома дружный хор» - эс-тонская народная мелодия, сл. Н.Лаанепылда.   \</w:t>
        <w:tab/>
        <w:t>A.B. Фонвизин. «Портрет сы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вые солдаты» - муз. А. Филиппенко, сл. Т. Волгиной./</w:t>
        <w:tab/>
        <w:t>П.А.Кривоногов. «Советская конница в боях под Моск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ат дети всей земли» - муз. Д.Львова-Компанейца, сл. В. Викторова./</w:t>
        <w:tab/>
        <w:t>В.А.Серов.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ейко» - муз. А. Фииппенко, сл. Г. Бойко.</w:t>
        <w:tab/>
        <w:t>/В.Д. Поленов. «Облака (летний пейз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белочку» - муз. Р. Котляровского, сл. Г. Демченко./Ю.А.Васнецов. «Иллюстрации к сборнику народных песенок и потешек «Ерши-мал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 муз. Д. Тухманова, сл. В. Харитонова./</w:t>
        <w:tab/>
        <w:t>Ф.П. Решетников. «За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мира» - муз. Д. Шостаковича, сл. Е. Долматовского./</w:t>
        <w:tab/>
        <w:t>Ф.П. Решетников. «За мир!».</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й материал для слушания.</w:t>
        <w:tab/>
        <w:t>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 из оперы «Волшебная флейта» - муз. В. Моцарта./</w:t>
        <w:tab/>
        <w:t>Микеланджело да Караваджо. «Лютн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ьс цветов» - муз. П. Чайковского (Балет «Щелкунчик»).</w:t>
        <w:tab/>
        <w:t>/A.B. Куприн. «Натюрморт. Цветы 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нужен всем» - муз. В. Мурадели/</w:t>
        <w:tab/>
        <w:t>Ф.П. Решетников. «За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ий дом» - муз. Д. Кабалевского./</w:t>
        <w:tab/>
        <w:t>Н.Ф. Короткова. «Зимн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ьс» - муз. Д. Кабалевского./</w:t>
        <w:tab/>
        <w:t>Э. Дега. «Голубые танцовщ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слышит» - муз. Д. Шостаковича, сл. Е. Долматовского./И.С.Горюшкин-Сорокопудов. «Московская сл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очки» - муз. Р. Шумана./</w:t>
        <w:tab/>
        <w:t>И.С. Остроухов. «Купавы на п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го начинается Родина?» - муз. В. Баснера, сл. М. Матусовского./</w:t>
        <w:tab/>
        <w:t>И.И. Шишкин. «Лесные 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да о солдате» - муз. В. Соловьева-Седого, сл. М. Матусовского./</w:t>
        <w:tab/>
        <w:t>A.A.Дейнека. «Оборона Петрог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мира» - муз. Д. Шостаковича, сл. Е. Долматовского./</w:t>
        <w:tab/>
        <w:t>Л.А.Пластов. «Первый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ут года» - муз. В. Захарова, сл. М. Исаковского./</w:t>
        <w:tab/>
        <w:t>Рембрандт. «Портрет ста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таем на луну» - муз. В. Витлина./</w:t>
        <w:tab/>
        <w:t>Б. Щербаков. «Месяц над ре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аничники» - муз. В. Витлина./</w:t>
        <w:tab/>
        <w:t>О.М. Савостюк, Б.А. Успенский. «Выступить на охрану г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воронок» - муз. М. Глинки, сл. Н. Кукольника./</w:t>
        <w:tab/>
        <w:t>И.С. Остроухов. «Купавы на пру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нцы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домный заяц» - английская народная пес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ая поза» - (игра) муз. Л. Швар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ц вокруг елки» - муз. В. Куроч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флажки» - муз. Ю. Чич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ушки» - муз. Е. Туман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ишки» - хорватская народная мел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ки» - муз. В. Сви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ют» (танец) - муз. Т. Лом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вальс» - муз. Д. Кабалевского, сл. О. Высотской. «Плетень» - русская народная мел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чик» - муз. В. Герчик, сл. нар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м будем играть?» - муз. Л. Шуль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 ладошки» - латвийская народная поль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плавно, нап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звонким гол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ть темп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формировать гласные  и отчётливо произносить согласные звуки текста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итмичные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8 КЛАССА</w:t>
      </w:r>
    </w:p>
    <w:p>
      <w:pPr>
        <w:pStyle w:val="Normal"/>
        <w:tabs>
          <w:tab w:val="clear" w:pos="708"/>
          <w:tab w:val="left" w:pos="9072" w:leader="none"/>
        </w:tabs>
        <w:spacing w:lineRule="auto" w:line="240" w:before="0" w:after="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Всего  33  часа; в неделю 1 час.</w:t>
      </w:r>
      <w:r>
        <w:rPr>
          <w:rFonts w:eastAsia="Calibri" w:cs="Times New Roman" w:ascii="Times New Roman" w:hAnsi="Times New Roman"/>
          <w:sz w:val="24"/>
          <w:szCs w:val="24"/>
          <w:lang w:eastAsia="en-US"/>
        </w:rPr>
        <w:t xml:space="preserve"> Планирование составлено на основе</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 xml:space="preserve">адаптированной основной общеобразовательной программы начального общего и основного общего образования </w:t>
      </w:r>
      <w:r>
        <w:rPr>
          <w:rFonts w:eastAsia="Calibri" w:cs="Times New Roman" w:ascii="Times New Roman" w:hAnsi="Times New Roman"/>
          <w:color w:val="000000"/>
          <w:sz w:val="24"/>
          <w:szCs w:val="24"/>
          <w:lang w:eastAsia="en-US"/>
        </w:rPr>
        <w:t xml:space="preserve">МБОУ «Майкорская ОШИ для обучающихся с ОВЗ» для 6-9 классов и классов «Особый ребенок»; </w:t>
      </w:r>
      <w:r>
        <w:rPr>
          <w:rFonts w:cs="Times New Roman" w:ascii="Times New Roman" w:hAnsi="Times New Roman"/>
          <w:sz w:val="24"/>
          <w:szCs w:val="24"/>
        </w:rPr>
        <w:t>Программы «Особый ребёнок», разработанной Пермским краевым институтом повышения квалификации работников образования в 2010 году. Авторами программы являются Аюпова Е.Е., Лестова Н.Л.</w:t>
      </w: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 xml:space="preserve"> Санитарно-эпидемиологические правила и нормативы СанПиН 2.4.2.3286-15</w:t>
      </w:r>
    </w:p>
    <w:p>
      <w:pPr>
        <w:pStyle w:val="Normal"/>
        <w:tabs>
          <w:tab w:val="clear" w:pos="708"/>
          <w:tab w:val="left" w:pos="9072" w:leader="none"/>
        </w:tabs>
        <w:spacing w:lineRule="auto" w:line="240" w:before="0" w:after="0"/>
        <w:ind w:right="56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8"/>
          <w:tab w:val="left" w:pos="9072" w:leader="none"/>
        </w:tabs>
        <w:spacing w:lineRule="auto" w:line="240" w:before="0" w:after="0"/>
        <w:ind w:right="566" w:hanging="0"/>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shd w:fill="FFFFFF" w:val="clear"/>
        <w:spacing w:lineRule="auto" w:line="240" w:before="0" w:after="0"/>
        <w:ind w:right="-6951"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30" w:type="dxa"/>
        <w:jc w:val="left"/>
        <w:tblInd w:w="-572" w:type="dxa"/>
        <w:tblLayout w:type="fixed"/>
        <w:tblCellMar>
          <w:top w:w="0" w:type="dxa"/>
          <w:left w:w="108" w:type="dxa"/>
          <w:bottom w:w="0" w:type="dxa"/>
          <w:right w:w="108" w:type="dxa"/>
        </w:tblCellMar>
      </w:tblPr>
      <w:tblGrid>
        <w:gridCol w:w="3392"/>
        <w:gridCol w:w="1678"/>
        <w:gridCol w:w="1678"/>
        <w:gridCol w:w="1678"/>
        <w:gridCol w:w="1604"/>
      </w:tblGrid>
      <w:tr>
        <w:trPr>
          <w:trHeight w:val="67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четверт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четверт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четверт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r>
    </w:tbl>
    <w:p>
      <w:pPr>
        <w:pStyle w:val="Normal"/>
        <w:rPr>
          <w:lang w:val="en-US"/>
        </w:rPr>
      </w:pPr>
      <w:r>
        <w:rPr>
          <w:lang w:val="en-US"/>
        </w:rPr>
      </w:r>
    </w:p>
    <w:tbl>
      <w:tblPr>
        <w:tblW w:w="10494" w:type="dxa"/>
        <w:jc w:val="left"/>
        <w:tblInd w:w="-572" w:type="dxa"/>
        <w:tblLayout w:type="fixed"/>
        <w:tblCellMar>
          <w:top w:w="0" w:type="dxa"/>
          <w:left w:w="108" w:type="dxa"/>
          <w:bottom w:w="0" w:type="dxa"/>
          <w:right w:w="108" w:type="dxa"/>
        </w:tblCellMar>
      </w:tblPr>
      <w:tblGrid>
        <w:gridCol w:w="894"/>
        <w:gridCol w:w="5060"/>
        <w:gridCol w:w="992"/>
        <w:gridCol w:w="354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8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вая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Пархаладзе, сл. Л. Некрасовой «Осень»-разучивание. Совершенствовать и закреплять навыки певческого дыхания на более сложном песенном реперту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Пархаладзе, сл. Л. Некрасовой «Осень»-разучивание. Слушание. «Хор из оперы»Волшебная флейта»-муз.В.Моц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В. Шаинского, сл. М. Матусовского «Вместе весело шагать»-разучивание. Слушание. «Вальс цветов»-муз.П.Чай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В. Шаинского, сл. М. Матусовского «Вместе весело шагать»-разучивание. Слушание. «Мир нужен всем»-муз.В.Мурад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А. Пахмутовой, сл. Н. Добронравова «И вновь продолжается бой»-разучивание. Слушание. «Птичий дом»-муз.Д.Кабалев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А. Пахмутовой, сл. Н. Добронравова «И вновь продолжается бой»-разучивание. Уметь использовать знакомые песни с различными эмоциональными оттенками (бодро, лас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Л. Шварц, сл. Я. Акима «Бьют барабаны»-разучивание. Совершенствовать навык ясной и чёткой артикуляции слов в песнях подвиж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Л. Шварц, сл. Я. Акима «Бьют барабаны»-разучивание. Слушание.»Мир нужен всем»-муз. В. Мура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ая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з. М. Раухвергера, сл. О. Высотской «Ёлка»-разучивание. Закреплять умение использовать песни самостоятельно от начала до ко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М. Раухвергера, сл. О. Высотской «Ёлка»-разучивание. Расширять представления о музыке и музыкальных образ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М. Раухвергера «Зимний праздник»-разучивание. Слушание. «Вальс»-муз. Д.Кабале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М. Раухвергера «Зимний праздник»-разучивание. слушание. «Родина слышит»-муз.Д.Шостаковича, сл.Е.Долмат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М. Раухвергера «Зимний праздник»-разучивание. По возможности высказываться о характере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Т. Потапенко, сл. Г. Ладонщикова  «Новогодняя полька» - разучивание. Научить учащихся выполнять следующие движения: ходить торжеств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Т. Потапенко, сл. Г. Ладонщикова «Новогодняя полька»-разучивание. Слушание. «Бабочка» - муз. Р.Шу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Т. Потапенко, сл. Г. Ладонщикова «Новогодняя полька»-разучивание. Научить учащихся ориентироваться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тья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онская народная песня «Есть у Тома дружный хор» - разучивание. Слушание.»С чего начинается Родина?»-муз.В.Баснера. сл.М.Матус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онская народная песня «Есть у Тома дружный хор»-разучивание. Научить учащихся ходить шеренгой в народных плясках и хоров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И.Атурова, сл. С. Аламова « По долинам и по взгорьям»-разучивание. Научить учащихся пытаться выразительно передавать характерные элементы знакомых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И.Атурова, сл. С. Аламова « По долинам и по взгорьям»-разучивание. Слушание. «Баллада о солдате»-муз.В.Соловьёва -Седого, сл.М.Матус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А. Филлипенко, сл. Т Волгиной «Бравые солдаты»-разучивание. Слушание. «Песня мира»-муз.Д.Шостаковича, сл. Е. Долмат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А. Филлипенко, сл. Т Волгиной «Бравые солдаты»-разучивание. Танец под музыку. «Бездомный заяц»-английская народная песня. Слушание.»Пограничники2-муз.В.Ви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Д. Львова - Компанейца сл. В. Викторова «Дружат дети на планете»-разучивание. Танец под музыку. «Заданная поза»-муз.Л.Швар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Д. Львова - Компанейца сл. В. Викторова «Дружат дети на планете» - разучивание. Слушание. «Пройдут года»-муз.В.Захарова, сл.М.Иса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А. Филлипенко, сл. Г. Бойко «Соловейко»-разучивание. Танец под музыку. «Цветные флажки»-муз.Ю.Чи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А. Филлипенко, сл. Г. Бойко «Соловейко»-разучивание. Слушание. «Улетаем на луну»-муз.ВВи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ёртая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 Котляровского, сл. Г. Демченко «Про белочку»-разучивание. Танец под музыку. «Вертушки»-муз.Е.Тум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 Котляровского, сл. Г. Демченко «Про белочку» - разучивание. танец под музыку. «Ловишки» - хорватская народная мел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Д. Тухманова, сл. В. Харитонова «День Победы»-разучивание. Танец под музыку. «Придумки»-муз.В.Свир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Д. Тухманова, сл. В. Харитонова «День Победы»-разучивание. танец под музыку. «Салют»-муз.Т.Лом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Д. Тухманова, сл. В. Харитонова «День Победы»-разучивание. Танец под музыку. «Школьный вальс»-муз.Д.Кабалевского, сл.О.Высот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Д. Шостаковича, сл. Е. Долматовского «Песня мира» - разучивание. Слушание. «Жаворонок»-муз.М.Глинки, сл.Н.Кукольника. Танец». Плетень»-русская народная мел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 Д. Шостаковича, сл. Е. Долматовского «Песня мира»-разучивание. Танец. «Покажи ладошки»-латвийская народная полька. Слушание. «Пройдут года»-муз.В.Захарова, сл.М.Иса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 (рис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яснительная записка</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7"/>
          <w:szCs w:val="27"/>
          <w:shd w:fill="FFFFFF" w:val="clear"/>
        </w:rPr>
        <w:t>Рисование - один из предметов программы обучения умеренно и тяжело умственно отсталых детей, имеющий важное значение в плане развития и воспитания учащихся, коррекции их познавательной деятельности.</w:t>
      </w:r>
      <w:r>
        <w:rPr>
          <w:rStyle w:val="Appleconvertedspace"/>
          <w:color w:val="000000"/>
          <w:sz w:val="27"/>
          <w:szCs w:val="27"/>
          <w:shd w:fill="FFFFFF" w:val="clear"/>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Занятия по рисованию способствуют развитию у детей правильного восприятия формы и цвета предметов, оказывают положительное влияние на формирование целенаправленной деятельности. В ходе уроков по данному предмету у учащихся развиваются аккуратность, настойчивость, самостоятельность в работе.</w:t>
      </w:r>
      <w:r>
        <w:rPr>
          <w:rStyle w:val="Appleconvertedspace"/>
          <w:color w:val="000000"/>
          <w:sz w:val="27"/>
          <w:szCs w:val="27"/>
          <w:shd w:fill="FFFFFF" w:val="clear"/>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Уроки рисования состоят из трех разделов: декоративное рисование, рисование с натуры, рисование на темы. Однако прежде чем подойти к этим занятиям, с учащимися необходимо провести подготовительные упражнения.</w:t>
      </w:r>
      <w:r>
        <w:rPr>
          <w:rStyle w:val="Appleconvertedspace"/>
          <w:color w:val="000000"/>
          <w:sz w:val="27"/>
          <w:szCs w:val="27"/>
          <w:shd w:fill="FFFFFF" w:val="clear"/>
        </w:rPr>
        <w:t> </w:t>
      </w:r>
      <w:r>
        <w:rPr>
          <w:rFonts w:cs="Times New Roman" w:ascii="Times New Roman" w:hAnsi="Times New Roman"/>
          <w:color w:val="000000"/>
          <w:sz w:val="27"/>
          <w:szCs w:val="27"/>
        </w:rPr>
        <w:br/>
        <w:br/>
      </w:r>
    </w:p>
    <w:p>
      <w:pPr>
        <w:pStyle w:val="Normal"/>
        <w:spacing w:lineRule="auto" w:line="240" w:before="0" w:after="0"/>
        <w:jc w:val="center"/>
        <w:rPr/>
      </w:pPr>
      <w:r>
        <w:rPr>
          <w:rFonts w:cs="Times New Roman" w:ascii="Times New Roman" w:hAnsi="Times New Roman"/>
          <w:b/>
          <w:bCs/>
          <w:color w:val="000000"/>
          <w:sz w:val="28"/>
          <w:szCs w:val="28"/>
          <w:shd w:fill="FFFFFF" w:val="clear"/>
        </w:rPr>
        <w:t>Содержание программы  VIII класс (33 часа)</w:t>
      </w:r>
    </w:p>
    <w:p>
      <w:pPr>
        <w:pStyle w:val="Normal"/>
        <w:spacing w:lineRule="auto" w:line="240" w:before="0" w:after="0"/>
        <w:rPr>
          <w:rFonts w:ascii="Times New Roman" w:hAnsi="Times New Roman" w:cs="Times New Roman"/>
        </w:rPr>
      </w:pPr>
      <w:r>
        <w:rPr>
          <w:rFonts w:cs="Times New Roman" w:ascii="Times New Roman" w:hAnsi="Times New Roman"/>
          <w:b/>
          <w:color w:val="000000"/>
          <w:sz w:val="27"/>
          <w:szCs w:val="27"/>
          <w:u w:val="single"/>
          <w:shd w:fill="FFFFFF" w:val="clear"/>
        </w:rPr>
        <w:br/>
        <w:t>Декоративное рисование</w:t>
      </w:r>
      <w:r>
        <w:rPr>
          <w:rFonts w:cs="Times New Roman" w:ascii="Times New Roman" w:hAnsi="Times New Roman"/>
          <w:b/>
          <w:color w:val="000000"/>
          <w:sz w:val="27"/>
          <w:szCs w:val="27"/>
          <w:u w:val="single"/>
        </w:rPr>
        <w:br/>
      </w:r>
      <w:r>
        <w:rPr>
          <w:rFonts w:cs="Times New Roman" w:ascii="Times New Roman" w:hAnsi="Times New Roman"/>
          <w:color w:val="000000"/>
          <w:sz w:val="27"/>
          <w:szCs w:val="27"/>
          <w:shd w:fill="FFFFFF" w:val="clear"/>
        </w:rPr>
        <w:t>Учить детей рисовать узоры из геометрических и растительных элементов в полосе, прямоугольнике, круге, используя осевые линии; с помощью учителя соблюдать определенную последовательность; развивать необходимые навыки в работе с цветными карандашами и красками. Продолжать знакомить детей с народным декоративным искусством (хохломская, жестовская, городецкая росписи), народными игрушками (дымковская, каргопольская, филимоновская, богородская), керамическими изделиями и скульптурой малых форм. Учить выполнять работу коллективно.</w:t>
      </w:r>
      <w:r>
        <w:rPr>
          <w:rFonts w:cs="Times New Roman" w:ascii="Times New Roman" w:hAnsi="Times New Roman"/>
          <w:color w:val="000000"/>
          <w:sz w:val="27"/>
          <w:szCs w:val="27"/>
        </w:rPr>
        <w:br/>
      </w:r>
      <w:r>
        <w:rPr>
          <w:rFonts w:cs="Times New Roman" w:ascii="Times New Roman" w:hAnsi="Times New Roman"/>
          <w:b/>
          <w:color w:val="000000"/>
          <w:sz w:val="27"/>
          <w:szCs w:val="27"/>
          <w:shd w:fill="FFFFFF" w:val="clear"/>
        </w:rPr>
        <w:t>Примерные задания</w:t>
      </w:r>
      <w:r>
        <w:rPr>
          <w:rFonts w:cs="Times New Roman" w:ascii="Times New Roman" w:hAnsi="Times New Roman"/>
          <w:b/>
          <w:color w:val="000000"/>
          <w:sz w:val="27"/>
          <w:szCs w:val="27"/>
        </w:rPr>
        <w:br/>
      </w:r>
      <w:r>
        <w:rPr>
          <w:rFonts w:cs="Times New Roman" w:ascii="Times New Roman" w:hAnsi="Times New Roman"/>
          <w:color w:val="000000"/>
          <w:sz w:val="27"/>
          <w:szCs w:val="27"/>
          <w:shd w:fill="FFFFFF" w:val="clear"/>
        </w:rPr>
        <w:t>Рисование узора из геометрических элементов в полосе.</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узора в прямоугольнике.</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в полосе узора из растительных элементов.</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узора в круге, используя осевые линии.</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с учетом формата бумаги.</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персонажей на всем листе бумаги, располагая их ближе, дальше.</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персонажей на широкой полосе, располагая их ближе, дальше.</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узоров по мотивам народного декоративно-прикладного искусства.(салфетка, полотенце, головной платок, косынка)</w:t>
      </w:r>
      <w:r>
        <w:rPr>
          <w:rFonts w:cs="Times New Roman" w:ascii="Times New Roman" w:hAnsi="Times New Roman"/>
          <w:color w:val="000000"/>
          <w:sz w:val="27"/>
          <w:szCs w:val="27"/>
        </w:rPr>
        <w:br/>
      </w:r>
      <w:r>
        <w:rPr>
          <w:rFonts w:cs="Times New Roman" w:ascii="Times New Roman" w:hAnsi="Times New Roman"/>
          <w:b/>
          <w:color w:val="000000"/>
          <w:sz w:val="27"/>
          <w:szCs w:val="27"/>
          <w:u w:val="single"/>
          <w:shd w:fill="FFFFFF" w:val="clear"/>
        </w:rPr>
        <w:t>Рисование с натуры</w:t>
      </w:r>
      <w:r>
        <w:rPr>
          <w:rFonts w:cs="Times New Roman" w:ascii="Times New Roman" w:hAnsi="Times New Roman"/>
          <w:b/>
          <w:color w:val="000000"/>
          <w:sz w:val="27"/>
          <w:szCs w:val="27"/>
          <w:u w:val="single"/>
        </w:rPr>
        <w:br/>
      </w:r>
      <w:r>
        <w:rPr>
          <w:rFonts w:cs="Times New Roman" w:ascii="Times New Roman" w:hAnsi="Times New Roman"/>
          <w:color w:val="000000"/>
          <w:sz w:val="27"/>
          <w:szCs w:val="27"/>
          <w:shd w:fill="FFFFFF" w:val="clear"/>
        </w:rPr>
        <w:t>Совершенствовать умения учащихся передавать в рисунке форму хорошо известных предметов; соблюдать с помощью учителя последовательность выполнения рисунка; правильно подбирать цвета; закреплять понятия о величине предметов. Учить выбирать формат бумаги в соответствии с замыслом сюжета.</w:t>
      </w:r>
      <w:r>
        <w:rPr>
          <w:rFonts w:cs="Times New Roman" w:ascii="Times New Roman" w:hAnsi="Times New Roman"/>
          <w:color w:val="000000"/>
          <w:sz w:val="27"/>
          <w:szCs w:val="27"/>
        </w:rPr>
        <w:br/>
      </w:r>
      <w:r>
        <w:rPr>
          <w:rFonts w:cs="Times New Roman" w:ascii="Times New Roman" w:hAnsi="Times New Roman"/>
          <w:b/>
          <w:color w:val="000000"/>
          <w:sz w:val="27"/>
          <w:szCs w:val="27"/>
          <w:shd w:fill="FFFFFF" w:val="clear"/>
        </w:rPr>
        <w:t>Примерные задания</w:t>
      </w:r>
      <w:r>
        <w:rPr>
          <w:rFonts w:cs="Times New Roman" w:ascii="Times New Roman" w:hAnsi="Times New Roman"/>
          <w:b/>
          <w:color w:val="000000"/>
          <w:sz w:val="27"/>
          <w:szCs w:val="27"/>
        </w:rPr>
        <w:br/>
      </w:r>
      <w:r>
        <w:rPr>
          <w:rFonts w:cs="Times New Roman" w:ascii="Times New Roman" w:hAnsi="Times New Roman"/>
          <w:color w:val="000000"/>
          <w:sz w:val="27"/>
          <w:szCs w:val="27"/>
          <w:shd w:fill="FFFFFF" w:val="clear"/>
        </w:rPr>
        <w:t>Рисование различных видов транспорт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елочных украшений.</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деревьев и кустарников.</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животных.</w:t>
      </w:r>
      <w:r>
        <w:rPr>
          <w:rStyle w:val="Appleconvertedspace"/>
          <w:color w:val="000000"/>
          <w:sz w:val="27"/>
          <w:szCs w:val="27"/>
          <w:shd w:fill="FFFFFF" w:val="clear"/>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предметов симметричной формы.</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игрушек.</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цветов.</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предметов из элементов строительного материал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исование посуды.</w:t>
      </w:r>
      <w:r>
        <w:rPr>
          <w:rFonts w:cs="Times New Roman" w:ascii="Times New Roman" w:hAnsi="Times New Roman"/>
          <w:color w:val="000000"/>
          <w:sz w:val="27"/>
          <w:szCs w:val="27"/>
        </w:rPr>
        <w:br/>
      </w:r>
      <w:r>
        <w:rPr>
          <w:rFonts w:cs="Times New Roman" w:ascii="Times New Roman" w:hAnsi="Times New Roman"/>
          <w:b/>
          <w:color w:val="000000"/>
          <w:sz w:val="27"/>
          <w:szCs w:val="27"/>
          <w:u w:val="single"/>
          <w:shd w:fill="FFFFFF" w:val="clear"/>
        </w:rPr>
        <w:t>Рисование на темы</w:t>
      </w:r>
      <w:r>
        <w:rPr>
          <w:rFonts w:cs="Times New Roman" w:ascii="Times New Roman" w:hAnsi="Times New Roman"/>
          <w:b/>
          <w:color w:val="000000"/>
          <w:sz w:val="27"/>
          <w:szCs w:val="27"/>
          <w:u w:val="single"/>
        </w:rPr>
        <w:br/>
      </w:r>
      <w:r>
        <w:rPr>
          <w:rFonts w:cs="Times New Roman" w:ascii="Times New Roman" w:hAnsi="Times New Roman"/>
          <w:color w:val="000000"/>
          <w:sz w:val="27"/>
          <w:szCs w:val="27"/>
          <w:shd w:fill="FFFFFF" w:val="clear"/>
        </w:rPr>
        <w:t>Совершенствовать у учащихся умения отражать в рисунке свои наблюдения; правильно передавать величину предметов; соблюдать пространственное положение предметов относительно друг друга; адекватно использовать цвета. Учить передавать в рисунке несложные движения человека и животных, различные сюжеты: труд людей, события, сюжеты из сказок, песен.</w:t>
      </w:r>
      <w:r>
        <w:rPr>
          <w:rFonts w:cs="Times New Roman" w:ascii="Times New Roman" w:hAnsi="Times New Roman"/>
          <w:color w:val="000000"/>
          <w:sz w:val="27"/>
          <w:szCs w:val="27"/>
        </w:rPr>
        <w:br/>
      </w:r>
      <w:r>
        <w:rPr>
          <w:rFonts w:cs="Times New Roman" w:ascii="Times New Roman" w:hAnsi="Times New Roman"/>
          <w:b/>
          <w:color w:val="000000"/>
          <w:sz w:val="27"/>
          <w:szCs w:val="27"/>
          <w:shd w:fill="FFFFFF" w:val="clear"/>
        </w:rPr>
        <w:t>Примерные задания</w:t>
      </w:r>
      <w:r>
        <w:rPr>
          <w:rFonts w:cs="Times New Roman" w:ascii="Times New Roman" w:hAnsi="Times New Roman"/>
          <w:b/>
          <w:color w:val="000000"/>
          <w:sz w:val="27"/>
          <w:szCs w:val="27"/>
        </w:rPr>
        <w:br/>
      </w:r>
      <w:r>
        <w:rPr>
          <w:rFonts w:cs="Times New Roman" w:ascii="Times New Roman" w:hAnsi="Times New Roman"/>
          <w:color w:val="000000"/>
          <w:sz w:val="27"/>
          <w:szCs w:val="27"/>
          <w:shd w:fill="FFFFFF" w:val="clear"/>
        </w:rPr>
        <w:t>Рисование на темы: «Скотный двор», «Новогодний праздник», «Цирк», «Мой папа(моя мама)», «Моя игрушка», «Моя комната», «Мое любимое платье (костюм)».</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Тематическое рисование: «День защитника Отечества», «Подарок маме» (открытк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Иллюстрирование сказок (по выбору учителя).</w:t>
      </w:r>
      <w:r>
        <w:rPr>
          <w:rFonts w:cs="Times New Roman" w:ascii="Times New Roman" w:hAnsi="Times New Roman"/>
          <w:color w:val="000000"/>
          <w:sz w:val="27"/>
          <w:szCs w:val="27"/>
        </w:rPr>
        <w:br/>
      </w:r>
    </w:p>
    <w:p>
      <w:pPr>
        <w:pStyle w:val="Normal"/>
        <w:rPr>
          <w:rFonts w:ascii="Times New Roman" w:hAnsi="Times New Roman" w:cs="Times New Roman"/>
          <w:bCs/>
          <w:sz w:val="27"/>
          <w:szCs w:val="27"/>
        </w:rPr>
      </w:pPr>
      <w:r>
        <w:rPr>
          <w:rFonts w:cs="Times New Roman" w:ascii="Times New Roman" w:hAnsi="Times New Roman"/>
          <w:bCs/>
          <w:sz w:val="27"/>
          <w:szCs w:val="27"/>
        </w:rPr>
        <w:t>Основные  требования к знаниям и умениям учащихся</w:t>
      </w:r>
    </w:p>
    <w:p>
      <w:pPr>
        <w:pStyle w:val="Normal"/>
        <w:rPr>
          <w:rFonts w:ascii="Times New Roman" w:hAnsi="Times New Roman" w:cs="Times New Roman"/>
          <w:b/>
          <w:b/>
          <w:bCs/>
          <w:sz w:val="27"/>
          <w:szCs w:val="27"/>
        </w:rPr>
      </w:pPr>
      <w:r>
        <w:rPr>
          <w:rFonts w:cs="Times New Roman" w:ascii="Times New Roman" w:hAnsi="Times New Roman"/>
          <w:b/>
          <w:bCs/>
          <w:sz w:val="27"/>
          <w:szCs w:val="27"/>
        </w:rPr>
        <w:t>Учащиеся должны уметь:</w:t>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t>-рисовать узоры из геометрических и растительных элементов в полосе, прямоугольнике, круге, используя осевые линии;</w:t>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t>-работать с цветными карандашами и красками;</w:t>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t>-выполнять работу коллективно;</w:t>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t>-рисовать узоры по мотивам народного декоративно – прикладного искусства;</w:t>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t>-передавать в рисунке форму хорошо известных предметов;</w:t>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t>-соблюдать последовательность выполнения рисунка;</w:t>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t>-правильно подбирать цвета и их оттенки;</w:t>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t>-выбирать формат бумаги в соответствии с замыслом сюжета;</w:t>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t>-отражать в рисунке свои наблюдения;</w:t>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t>-соблюдать пространственное положение предметов относительно друг друга;</w:t>
      </w:r>
    </w:p>
    <w:p>
      <w:pPr>
        <w:pStyle w:val="Normal"/>
        <w:spacing w:lineRule="auto" w:line="240"/>
        <w:rPr>
          <w:rFonts w:ascii="Times New Roman" w:hAnsi="Times New Roman" w:cs="Times New Roman"/>
          <w:bCs/>
          <w:sz w:val="27"/>
          <w:szCs w:val="27"/>
        </w:rPr>
      </w:pPr>
      <w:r>
        <w:rPr>
          <w:rFonts w:cs="Times New Roman" w:ascii="Times New Roman" w:hAnsi="Times New Roman"/>
          <w:bCs/>
          <w:sz w:val="27"/>
          <w:szCs w:val="27"/>
        </w:rPr>
        <w:t>-передавать в рисунке несложные движения человека и животных, различные сюжеты: труд людей, события, сюжеты из сказок, песен.</w:t>
      </w:r>
    </w:p>
    <w:p>
      <w:pPr>
        <w:pStyle w:val="Normal"/>
        <w:rPr>
          <w:rFonts w:ascii="Times New Roman" w:hAnsi="Times New Roman" w:cs="Times New Roman"/>
          <w:b/>
          <w:b/>
          <w:bCs/>
          <w:sz w:val="27"/>
          <w:szCs w:val="27"/>
        </w:rPr>
      </w:pPr>
      <w:r>
        <w:rPr>
          <w:rFonts w:cs="Times New Roman" w:ascii="Times New Roman" w:hAnsi="Times New Roman"/>
          <w:b/>
          <w:bCs/>
          <w:sz w:val="27"/>
          <w:szCs w:val="27"/>
        </w:rPr>
        <w:t>Учащиеся должны знать:</w:t>
      </w:r>
    </w:p>
    <w:p>
      <w:pPr>
        <w:pStyle w:val="Normal"/>
        <w:rPr>
          <w:rFonts w:ascii="Times New Roman" w:hAnsi="Times New Roman" w:cs="Times New Roman"/>
          <w:bCs/>
          <w:sz w:val="27"/>
          <w:szCs w:val="27"/>
        </w:rPr>
      </w:pPr>
      <w:r>
        <w:rPr>
          <w:rFonts w:cs="Times New Roman" w:ascii="Times New Roman" w:hAnsi="Times New Roman"/>
          <w:bCs/>
          <w:sz w:val="27"/>
          <w:szCs w:val="27"/>
        </w:rPr>
        <w:t>-основные цвета и их оттенки;</w:t>
      </w:r>
    </w:p>
    <w:p>
      <w:pPr>
        <w:pStyle w:val="Normal"/>
        <w:rPr>
          <w:rFonts w:ascii="Times New Roman" w:hAnsi="Times New Roman" w:cs="Times New Roman"/>
          <w:bCs/>
          <w:sz w:val="27"/>
          <w:szCs w:val="27"/>
        </w:rPr>
      </w:pPr>
      <w:r>
        <w:rPr>
          <w:rFonts w:cs="Times New Roman" w:ascii="Times New Roman" w:hAnsi="Times New Roman"/>
          <w:bCs/>
          <w:sz w:val="27"/>
          <w:szCs w:val="27"/>
        </w:rPr>
        <w:t>-народно – декоративное искусство ( хохломская, жостовская, городецкая росписи);</w:t>
      </w:r>
    </w:p>
    <w:p>
      <w:pPr>
        <w:pStyle w:val="Normal"/>
        <w:rPr>
          <w:rFonts w:ascii="Times New Roman" w:hAnsi="Times New Roman" w:cs="Times New Roman"/>
          <w:bCs/>
          <w:sz w:val="27"/>
          <w:szCs w:val="27"/>
        </w:rPr>
      </w:pPr>
      <w:r>
        <w:rPr>
          <w:rFonts w:cs="Times New Roman" w:ascii="Times New Roman" w:hAnsi="Times New Roman"/>
          <w:bCs/>
          <w:sz w:val="27"/>
          <w:szCs w:val="27"/>
        </w:rPr>
        <w:t>-народные игрушки ( дымковская, каргопольская, филимоновская, богородская);</w:t>
      </w:r>
    </w:p>
    <w:p>
      <w:pPr>
        <w:pStyle w:val="Normal"/>
        <w:rPr>
          <w:rFonts w:ascii="Times New Roman" w:hAnsi="Times New Roman" w:cs="Times New Roman"/>
          <w:bCs/>
          <w:sz w:val="27"/>
          <w:szCs w:val="27"/>
        </w:rPr>
      </w:pPr>
      <w:r>
        <w:rPr>
          <w:rFonts w:cs="Times New Roman" w:ascii="Times New Roman" w:hAnsi="Times New Roman"/>
          <w:bCs/>
          <w:sz w:val="27"/>
          <w:szCs w:val="27"/>
        </w:rPr>
        <w:t>- керамические изделия и скульптуры малых форм; форму известных предметов; последовательность выполнения рисунка; пространственное положение предметов относительно друг друга.</w:t>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УЧЕБНО-ТЕМАТИЧЕСКИЙ ПЛАН</w:t>
      </w:r>
    </w:p>
    <w:tbl>
      <w:tblPr>
        <w:tblW w:w="8330" w:type="dxa"/>
        <w:jc w:val="left"/>
        <w:tblInd w:w="-113" w:type="dxa"/>
        <w:tblLayout w:type="fixed"/>
        <w:tblCellMar>
          <w:top w:w="0" w:type="dxa"/>
          <w:left w:w="108" w:type="dxa"/>
          <w:bottom w:w="0" w:type="dxa"/>
          <w:right w:w="108" w:type="dxa"/>
        </w:tblCellMar>
      </w:tblPr>
      <w:tblGrid>
        <w:gridCol w:w="4077"/>
        <w:gridCol w:w="1276"/>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7"/>
                <w:szCs w:val="27"/>
              </w:rPr>
            </w:pPr>
            <w:r>
              <w:rPr>
                <w:rFonts w:cs="Times New Roman" w:ascii="Times New Roman" w:hAnsi="Times New Roman"/>
                <w:b/>
                <w:bCs/>
                <w:sz w:val="27"/>
                <w:szCs w:val="27"/>
              </w:rPr>
              <w:t>Кол-во</w:t>
            </w:r>
          </w:p>
          <w:p>
            <w:pPr>
              <w:pStyle w:val="Normal"/>
              <w:spacing w:before="0" w:after="200"/>
              <w:rPr>
                <w:rFonts w:ascii="Times New Roman" w:hAnsi="Times New Roman" w:cs="Times New Roman"/>
                <w:b/>
                <w:b/>
                <w:bCs/>
                <w:sz w:val="27"/>
                <w:szCs w:val="27"/>
              </w:rPr>
            </w:pPr>
            <w:r>
              <w:rPr>
                <w:rFonts w:cs="Times New Roman" w:ascii="Times New Roman" w:hAnsi="Times New Roman"/>
                <w:b/>
                <w:bCs/>
                <w:sz w:val="27"/>
                <w:szCs w:val="27"/>
              </w:rPr>
              <w:t>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7"/>
                <w:szCs w:val="27"/>
              </w:rPr>
            </w:pPr>
            <w:r>
              <w:rPr>
                <w:rFonts w:cs="Times New Roman" w:ascii="Times New Roman" w:hAnsi="Times New Roman"/>
                <w:b/>
                <w:bCs/>
                <w:sz w:val="27"/>
                <w:szCs w:val="27"/>
              </w:rPr>
              <w:t>Формы контро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7"/>
                <w:szCs w:val="27"/>
              </w:rPr>
            </w:pPr>
            <w:r>
              <w:rPr>
                <w:rFonts w:cs="Times New Roman" w:ascii="Times New Roman" w:hAnsi="Times New Roman"/>
                <w:b/>
                <w:bCs/>
                <w:sz w:val="27"/>
                <w:szCs w:val="27"/>
              </w:rPr>
              <w:t>1 Декоративное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7"/>
                <w:szCs w:val="27"/>
              </w:rPr>
              <w:t>1</w:t>
            </w:r>
            <w:r>
              <w:rPr>
                <w:rFonts w:cs="Times New Roman" w:ascii="Times New Roman" w:hAnsi="Times New Roman"/>
                <w:b/>
                <w:bCs/>
                <w:sz w:val="27"/>
                <w:szCs w:val="27"/>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7"/>
                <w:szCs w:val="27"/>
              </w:rPr>
            </w:pPr>
            <w:r>
              <w:rPr>
                <w:rFonts w:cs="Times New Roman" w:ascii="Times New Roman" w:hAnsi="Times New Roman"/>
                <w:b/>
                <w:bCs/>
                <w:sz w:val="27"/>
                <w:szCs w:val="27"/>
              </w:rPr>
              <w:t>2. Рисование с н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7"/>
                <w:szCs w:val="27"/>
              </w:rPr>
              <w:t>1</w:t>
            </w:r>
            <w:r>
              <w:rPr>
                <w:rFonts w:cs="Times New Roman" w:ascii="Times New Roman" w:hAnsi="Times New Roman"/>
                <w:b/>
                <w:bCs/>
                <w:sz w:val="27"/>
                <w:szCs w:val="27"/>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7"/>
                <w:szCs w:val="27"/>
              </w:rPr>
            </w:pPr>
            <w:r>
              <w:rPr>
                <w:rFonts w:cs="Times New Roman" w:ascii="Times New Roman" w:hAnsi="Times New Roman"/>
                <w:b/>
                <w:bCs/>
                <w:sz w:val="27"/>
                <w:szCs w:val="27"/>
              </w:rPr>
              <w:t>3.Рисование н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7"/>
                <w:szCs w:val="27"/>
              </w:rPr>
            </w:pPr>
            <w:r>
              <w:rPr>
                <w:rFonts w:cs="Times New Roman" w:ascii="Times New Roman" w:hAnsi="Times New Roman"/>
                <w:b/>
                <w:bCs/>
                <w:sz w:val="27"/>
                <w:szCs w:val="27"/>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7"/>
                <w:szCs w:val="27"/>
              </w:rPr>
            </w:pPr>
            <w:r>
              <w:rPr>
                <w:rFonts w:cs="Times New Roman" w:ascii="Times New Roman" w:hAnsi="Times New Roman"/>
                <w:b/>
                <w:bCs/>
                <w:sz w:val="27"/>
                <w:szCs w:val="27"/>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8КЛАССА</w:t>
      </w:r>
    </w:p>
    <w:p>
      <w:pPr>
        <w:pStyle w:val="Normal"/>
        <w:rPr/>
      </w:pPr>
      <w:r>
        <w:rPr>
          <w:rFonts w:cs="Times New Roman" w:ascii="Times New Roman" w:hAnsi="Times New Roman"/>
          <w:sz w:val="28"/>
          <w:szCs w:val="28"/>
        </w:rPr>
        <w:t>Всего 33 часов; в неделю  1  час.</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аптированной основной общеобразовательной программы начального общего и основного общего образования </w:t>
      </w:r>
      <w:r>
        <w:rPr>
          <w:rFonts w:eastAsia="Calibri" w:cs="Times New Roman" w:ascii="Times New Roman" w:hAnsi="Times New Roman"/>
          <w:color w:val="000000"/>
          <w:sz w:val="28"/>
          <w:szCs w:val="28"/>
          <w:lang w:eastAsia="en-US"/>
        </w:rPr>
        <w:t xml:space="preserve">МБОУ «Майкорская ОШИ для обучающихся с ОВЗ» для 6-9 классов и классов «Особый ребенок»; </w:t>
      </w:r>
      <w:r>
        <w:rPr>
          <w:rFonts w:cs="Times New Roman" w:ascii="Times New Roman" w:hAnsi="Times New Roman"/>
          <w:sz w:val="28"/>
          <w:szCs w:val="28"/>
        </w:rPr>
        <w:t>Программы «Особый ребёнок», разработанной Пермским краевым институтом повышения квалификации работников образования в 2010 году. Авторами программы являются Аюпова Е.Е., Лестова Н.Л.</w:t>
      </w:r>
      <w:r>
        <w:rPr>
          <w:rFonts w:eastAsia="Calibri" w:cs="Times New Roman" w:ascii="Times New Roman" w:hAnsi="Times New Roman"/>
          <w:sz w:val="28"/>
          <w:szCs w:val="28"/>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Санитарно-эпидемиологические правила и нормативы СанПиН 2.4.2.3286-15</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441" w:type="dxa"/>
        <w:jc w:val="left"/>
        <w:tblInd w:w="-572" w:type="dxa"/>
        <w:tblLayout w:type="fixed"/>
        <w:tblCellMar>
          <w:top w:w="0" w:type="dxa"/>
          <w:left w:w="108" w:type="dxa"/>
          <w:bottom w:w="0" w:type="dxa"/>
          <w:right w:w="108" w:type="dxa"/>
        </w:tblCellMar>
      </w:tblPr>
      <w:tblGrid>
        <w:gridCol w:w="906"/>
        <w:gridCol w:w="5757"/>
        <w:gridCol w:w="1046"/>
        <w:gridCol w:w="2732"/>
      </w:tblGrid>
      <w:tr>
        <w:trPr/>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rPr>
              <w:t>Тема уро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rPr>
              <w:t>Кол-во часов</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sz w:val="28"/>
                <w:szCs w:val="28"/>
              </w:rPr>
              <w:t>Рисование узора из геометрических фигу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sz w:val="28"/>
                <w:szCs w:val="28"/>
              </w:rPr>
              <w:t>Рисование с натуры  деревьев и кустарников осенью.</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люстрирование русской народной сказки по выбору учителя.(на всём формате бумаги, располагая их ближе, дальш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Рисование в полосе узора используя элементы  хохломская роспис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en-US"/>
              </w:rPr>
            </w:pPr>
            <w:r>
              <w:rPr>
                <w:rFonts w:cs="Times New Roman" w:ascii="Times New Roman" w:hAnsi="Times New Roman"/>
                <w:sz w:val="28"/>
                <w:szCs w:val="28"/>
              </w:rPr>
              <w:t xml:space="preserve">Рисование узора в круге, используя осевые линии. </w:t>
            </w:r>
            <w:r>
              <w:rPr>
                <w:rFonts w:cs="Times New Roman" w:ascii="Times New Roman" w:hAnsi="Times New Roman"/>
                <w:sz w:val="28"/>
                <w:szCs w:val="28"/>
                <w:lang w:val="en-US"/>
              </w:rPr>
              <w:t>(</w:t>
            </w:r>
            <w:r>
              <w:rPr>
                <w:rFonts w:cs="Times New Roman" w:ascii="Times New Roman" w:hAnsi="Times New Roman"/>
                <w:sz w:val="28"/>
                <w:szCs w:val="28"/>
              </w:rPr>
              <w:t>Жостовская роспис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sz w:val="28"/>
                <w:szCs w:val="28"/>
              </w:rPr>
              <w:t>Рисование  на тему «Цир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en-US"/>
              </w:rPr>
            </w:pPr>
            <w:r>
              <w:rPr>
                <w:rFonts w:cs="Times New Roman" w:ascii="Times New Roman" w:hAnsi="Times New Roman"/>
                <w:sz w:val="28"/>
                <w:szCs w:val="28"/>
              </w:rPr>
              <w:t>Оформление узора в стиле народного декоративного искус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0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en-US"/>
              </w:rPr>
            </w:pPr>
            <w:r>
              <w:rPr>
                <w:rFonts w:cs="Times New Roman" w:ascii="Times New Roman" w:hAnsi="Times New Roman"/>
                <w:sz w:val="28"/>
                <w:szCs w:val="28"/>
              </w:rPr>
              <w:t>Рисование елочных украшений , по выбору учител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en-US"/>
              </w:rPr>
            </w:pPr>
            <w:r>
              <w:rPr>
                <w:rFonts w:cs="Times New Roman" w:ascii="Times New Roman" w:hAnsi="Times New Roman"/>
                <w:sz w:val="28"/>
                <w:szCs w:val="28"/>
              </w:rPr>
              <w:t>Рисование на тему «Мой папа» (« Моя мама»), с учётом формата  бумаг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Рисование на тему «Моя комнат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sz w:val="28"/>
                <w:szCs w:val="28"/>
              </w:rPr>
              <w:t>Рисование с натуры кормушки для пти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1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en-US"/>
              </w:rPr>
            </w:pPr>
            <w:r>
              <w:rPr>
                <w:rFonts w:cs="Times New Roman" w:ascii="Times New Roman" w:hAnsi="Times New Roman"/>
                <w:sz w:val="28"/>
                <w:szCs w:val="28"/>
              </w:rPr>
              <w:t>Рисование на тему «День Защитников Отече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en-US"/>
              </w:rPr>
            </w:pPr>
            <w:r>
              <w:rPr>
                <w:rFonts w:cs="Times New Roman" w:ascii="Times New Roman" w:hAnsi="Times New Roman"/>
                <w:sz w:val="28"/>
                <w:szCs w:val="28"/>
              </w:rPr>
              <w:t>Рисование поздравительной открытки «Подарок мам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Рисование  дымковской игрушк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исование каргопольской (филимоновской) игрушк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исование  богородской игрушк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Рисование на тему: «Моё платье» («Мой костю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Рисование на  тему: одуванчи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Рисование на тему: «Скотный дво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по физической культуре « Особый ребён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анирование составлено в соответствии с программой классов (групп) для отсталых детей (</w:t>
      </w:r>
      <w:r>
        <w:rPr>
          <w:rFonts w:cs="Times New Roman" w:ascii="Times New Roman" w:hAnsi="Times New Roman"/>
          <w:sz w:val="28"/>
          <w:szCs w:val="28"/>
          <w:lang w:val="en-US"/>
        </w:rPr>
        <w:t>IQ</w:t>
      </w:r>
      <w:r>
        <w:rPr>
          <w:rFonts w:cs="Times New Roman" w:ascii="Times New Roman" w:hAnsi="Times New Roman"/>
          <w:sz w:val="28"/>
          <w:szCs w:val="28"/>
        </w:rPr>
        <w:t>20-49 по МКБ-10). Авторы программы: Аюпова Е.Е, Ахметова Е.Л., Казакова Н.А.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ставлена в учебно –методическом пособии «Интеграция детей с умеренными и тяжелыми нарушениями интеллекта в современную образовательную среду». В 2-х частях. Ч.1.Пермь, ПКИПКРО, 2010.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основу программы положена система простейших физических упражнений, направленных на коррекцию дефектов физического развития и моторики, укрепления здоровья, на выработку жизненно необходимых двигательных умений и навыков у детей, относящихся к классу «Особый ребё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е дети имеют интеллектуальный дефект и значительные отклонения в физическом и двигательном развитии, что сказывается на методике уроков физической культуры. Замедленность протекания психических процессов, конкретность мышления, дефекты памяти и внимания обусловливают чрезвычайную медлительность образования у них двигательных навыков . Для того чтобы ученики усвоили упражнения и инструкции к ним необходимы многократные повторения , сочетающиеся с правильным показом. Необходимо подбирать такие упражнения и задания, которые состоят из простых элементарных движений. Одной из характерных особенностей имбецилов является инертность нервных процессов, их стереотипность и обусловленная этим трудность переключения с одного действия на другое. При изменении привычной обстановки они не могут воспроизвести хорошо знакомые, разученные упражнения. Поэтому при планировании уроков необходимо предусмотреть разучивание одних и тех же заданий в различных услов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работе с детьми данной категории нужно помнить, что  словесная инструкция, даже в сочетании с показом, не всегда бывает достаточной для усвоения упражнения, поэтому требуется непосредственная помощь учащимся в процессе воспроизведения того или иного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рушения сердечно-сосудистой и дыхательной систем, грубая эндокринная  патология, диспластичность развития обязывают учителя быть особенно осторожным в подборе физических упражнений,  в их дозировке и темпе проведения,   как отдельных заданий, так и всего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аждый урок по физической культуре должен планироваться в соответствии с основными дидактическими требованиями:  постепенными  повышением  нагрузки в упражнениях и переходом в конце урока к успокоительным упражнениям  чередованием различных видов упражнений, отбором упражнений, соответствующих возможностям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целесообразно строить из четырёх частей (вводной, подготовительной, основной, заключительной), которые должны быть  методически связаны между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настоящую программу включены следующие разделы: общеразвивающие и корригующие упражнения, прикладные упражнения, способствующие развитию прикладных умений и навыков, игры и игровые упражнения.</w:t>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коррекция психофизических нарушений у учащихся  и укрепление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физического воспитания необходимо добиваться решения конкретных </w:t>
      </w:r>
      <w:r>
        <w:rPr>
          <w:rFonts w:cs="Times New Roman" w:ascii="Times New Roman" w:hAnsi="Times New Roman"/>
          <w:b/>
          <w:sz w:val="28"/>
          <w:szCs w:val="28"/>
        </w:rPr>
        <w:t>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чить детей готовиться к уроки физ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правильному построению на урок и знанию своего места в стр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правильному передвижению детей из класса на урок физ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ориентировке в зале по корректным ориентирам  (вход, стены, потолок пол, уг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учить простейшим исходным положениям при выполнении общеразвивающих упражнению и движению в различных пространственных направлениях (вперед, назад, в сторону, вверх,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навыкам правильного дыхания (по показ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выполнению простейших заданий по словесной инструкции и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ходить и бегать в строю, в колоне по од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вививать  навыки координации движения толчка двумя ногами в различных видах прыж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учать мягкому приземлению в пры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прыжку толчком одной ноги и приземлению на две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правильному захвату различных по величине предметов передаче и переноск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метаниям, бросками ловле мя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сохранению равновесия при движении по гимнастической скамей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ходить в заданном ритме под хлопки, счет, музыку; учить выполнять простейших упражнения в определенном рит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ить преодолению простейших препят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чить переноске различных грузов и коллективным действиям  в переноске тяжелых ве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учить целенаправленным действиям под руководством учителя в подвижны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в зависимисти от выполнения различных разделов программы, проводятся в спортивном зале, на  школьном стади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Style w:val="FontStyle43"/>
          <w:b/>
          <w:sz w:val="28"/>
          <w:szCs w:val="28"/>
        </w:rPr>
        <w:t>Требования к уровню подготовки учащихся,  обучающихся по данной программе</w:t>
      </w:r>
    </w:p>
    <w:p>
      <w:pPr>
        <w:pStyle w:val="Normal"/>
        <w:ind w:firstLine="709"/>
        <w:rPr/>
      </w:pPr>
      <w:r>
        <w:rPr>
          <w:rStyle w:val="FontStyle43"/>
          <w:b/>
          <w:sz w:val="28"/>
          <w:szCs w:val="28"/>
          <w:u w:val="single"/>
        </w:rPr>
        <w:t>8 класс:</w:t>
      </w:r>
    </w:p>
    <w:p>
      <w:pPr>
        <w:pStyle w:val="Normal"/>
        <w:rPr/>
      </w:pPr>
      <w:r>
        <w:rPr>
          <w:rStyle w:val="FontStyle43"/>
          <w:rFonts w:eastAsia="Calibri"/>
          <w:b/>
          <w:sz w:val="28"/>
          <w:szCs w:val="28"/>
        </w:rPr>
        <w:t xml:space="preserve">  </w:t>
      </w:r>
      <w:r>
        <w:rPr>
          <w:rStyle w:val="FontStyle43"/>
          <w:b/>
          <w:sz w:val="28"/>
          <w:szCs w:val="28"/>
        </w:rPr>
        <w:t>Знать</w:t>
      </w:r>
      <w:r>
        <w:rPr>
          <w:rStyle w:val="FontStyle43"/>
          <w:sz w:val="28"/>
          <w:szCs w:val="28"/>
        </w:rPr>
        <w:t>: как дышать при выполнении упражнений; исходные положения: сидя, лежа, стоя; как выполнить прыжок в высоту с разбега способом «согнув ноги».</w:t>
      </w:r>
    </w:p>
    <w:p>
      <w:pPr>
        <w:pStyle w:val="Normal"/>
        <w:rPr>
          <w:rStyle w:val="FontStyle43"/>
          <w:sz w:val="28"/>
          <w:szCs w:val="28"/>
        </w:rPr>
      </w:pPr>
      <w:r>
        <w:rPr>
          <w:rStyle w:val="FontStyle43"/>
          <w:b/>
          <w:sz w:val="28"/>
          <w:szCs w:val="28"/>
        </w:rPr>
        <w:t xml:space="preserve">Уметь: </w:t>
      </w:r>
      <w:r>
        <w:rPr>
          <w:rStyle w:val="FontStyle43"/>
          <w:sz w:val="28"/>
          <w:szCs w:val="28"/>
        </w:rPr>
        <w:t xml:space="preserve">выполнять различные команды учителя;  выполнять прыжки различными способами;  выполнять лазания, перелезания и подлезания;  </w:t>
      </w:r>
      <w:r>
        <w:rPr>
          <w:rFonts w:cs="Times New Roman" w:ascii="Times New Roman" w:hAnsi="Times New Roman"/>
          <w:sz w:val="28"/>
          <w:szCs w:val="28"/>
        </w:rPr>
        <w:t>целенаправленно действовать  в подвижных играх, передвигаться на лыжах  попеременным двухшажным ходом, выполнять повороты на лыжах, подниматься на склон «елочкой» и «лесенкой», спускаться с него в низкой и высокой стойках и участвовать на лыжах в играх.</w:t>
      </w:r>
    </w:p>
    <w:p>
      <w:pPr>
        <w:pStyle w:val="Normal"/>
        <w:ind w:firstLine="709"/>
        <w:jc w:val="center"/>
        <w:rPr/>
      </w:pPr>
      <w:r>
        <w:rPr>
          <w:rFonts w:cs="Times New Roman" w:ascii="Times New Roman" w:hAnsi="Times New Roman"/>
          <w:b/>
          <w:sz w:val="28"/>
          <w:szCs w:val="28"/>
        </w:rPr>
        <w:t>Учебно-тематический пла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8 класса «Особый ребёнок» по физической культуре</w:t>
      </w:r>
    </w:p>
    <w:tbl>
      <w:tblPr>
        <w:tblW w:w="9822" w:type="dxa"/>
        <w:jc w:val="left"/>
        <w:tblInd w:w="-113" w:type="dxa"/>
        <w:tblLayout w:type="fixed"/>
        <w:tblCellMar>
          <w:top w:w="0" w:type="dxa"/>
          <w:left w:w="108" w:type="dxa"/>
          <w:bottom w:w="0" w:type="dxa"/>
          <w:right w:w="108" w:type="dxa"/>
        </w:tblCellMar>
      </w:tblPr>
      <w:tblGrid>
        <w:gridCol w:w="1415"/>
        <w:gridCol w:w="3088"/>
        <w:gridCol w:w="3042"/>
        <w:gridCol w:w="227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У и корригирующ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ладные упр., игры и игровые уп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ля 8 класса «Особый ребёно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сего: 66часов; в неделю 2 час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составлено на основе</w:t>
      </w:r>
      <w:r>
        <w:rPr>
          <w:rFonts w:eastAsia="Calibri" w:cs="Times New Roman"/>
          <w:sz w:val="28"/>
          <w:szCs w:val="28"/>
          <w:lang w:eastAsia="en-US"/>
        </w:rPr>
        <w:t xml:space="preserve">:  </w:t>
      </w:r>
      <w:r>
        <w:rPr>
          <w:rFonts w:eastAsia="Calibri" w:cs="Times New Roman" w:ascii="Times New Roman" w:hAnsi="Times New Roman"/>
          <w:sz w:val="28"/>
          <w:szCs w:val="28"/>
          <w:lang w:eastAsia="en-US"/>
        </w:rPr>
        <w:t xml:space="preserve">адаптированной основной общеобразовательной программы начального общего и основного общего образования </w:t>
      </w:r>
      <w:r>
        <w:rPr>
          <w:rFonts w:eastAsia="Calibri" w:cs="Times New Roman" w:ascii="Times New Roman" w:hAnsi="Times New Roman"/>
          <w:color w:val="000000"/>
          <w:sz w:val="28"/>
          <w:szCs w:val="28"/>
          <w:lang w:eastAsia="en-US"/>
        </w:rPr>
        <w:t xml:space="preserve">МБОУ «Майкорская ОШИ для обучающихся с ОВЗ» для 6-9 классов и классов «Особый ребенок»; </w:t>
      </w:r>
      <w:r>
        <w:rPr>
          <w:rFonts w:eastAsia="Calibri" w:cs="Times New Roman" w:ascii="Times New Roman" w:hAnsi="Times New Roman"/>
          <w:sz w:val="28"/>
          <w:szCs w:val="28"/>
          <w:lang w:eastAsia="en-US"/>
        </w:rPr>
        <w:t>программы  классов (групп) для умственно  отсталых детей  (</w:t>
      </w:r>
      <w:r>
        <w:rPr>
          <w:rFonts w:eastAsia="Calibri" w:cs="Times New Roman" w:ascii="Times New Roman" w:hAnsi="Times New Roman"/>
          <w:sz w:val="28"/>
          <w:szCs w:val="28"/>
          <w:lang w:val="en-US" w:eastAsia="en-US"/>
        </w:rPr>
        <w:t>IQ</w:t>
      </w:r>
      <w:r>
        <w:rPr>
          <w:rFonts w:eastAsia="Calibri" w:cs="Times New Roman" w:ascii="Times New Roman" w:hAnsi="Times New Roman"/>
          <w:sz w:val="28"/>
          <w:szCs w:val="28"/>
          <w:lang w:eastAsia="en-US"/>
        </w:rPr>
        <w:t xml:space="preserve"> 20-49 по МКБ)    Программа («Особый ребёнок) Пермь 2010 г.;</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Санитарно-эпидемиологические правила и нормативы СанПиН 2.4.2.3286-15</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245" w:type="dxa"/>
        <w:jc w:val="left"/>
        <w:tblInd w:w="-185" w:type="dxa"/>
        <w:tblLayout w:type="fixed"/>
        <w:tblCellMar>
          <w:top w:w="0" w:type="dxa"/>
          <w:left w:w="108" w:type="dxa"/>
          <w:bottom w:w="0" w:type="dxa"/>
          <w:right w:w="108" w:type="dxa"/>
        </w:tblCellMar>
      </w:tblPr>
      <w:tblGrid>
        <w:gridCol w:w="900"/>
        <w:gridCol w:w="4242"/>
        <w:gridCol w:w="1276"/>
        <w:gridCol w:w="1276"/>
        <w:gridCol w:w="25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У и корригирующие у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аж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лубленное дыхание при выполнении упражнений по подраж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ятие правильной осанки по инструкции учителя. Игра «Что изменило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ходные положения: лёжа, сид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ходное положение: ст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вижение головой, туловищем, конечностями в заданных исходных положениях по инструкции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кладн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репление ранее пройденных строевых прие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в колонну  в разных частях зала по инструкци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троение в круг в разных частях зала по инструкции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в шеренгу, в колонну  в разных частях зала по инструкци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дьба и бег с преодолением простейших препятствий. Игра «Ворона и во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строение из шеренги в колонну по инструкции учителя. Игра «Ворона и во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строение из шеренги в круг по инструкци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о ходьбы, бега и остановка по инструкции учителя. Игра «Люди, звери,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на направлений в беге по конкретным ориентирам и инструкции учителя. Игра «Ударь в буб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стафеты с бе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У и корригирующие у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Инструктаж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ев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 на формирование правильной ос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итмические упраж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нение характера движений в зависимости от характера музыки. Игра «Где позвон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кладн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ыжок в высоту с разбега способом «согнув ноги». Игра «Волк во р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ыжки в длину с разбега с толчком в обозначенном месте (квадрат 50Х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х ног в обозначенное место. Игра «Прыжки по к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оски мяча на дальность. Игра «Кто дальше брос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зание по гимнастической стенке до 5 рейки. Игра «Белые медв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ары мяча об пол  двумя руками с продвижением. Метание мяча в цель с шага. Игра «Лови, бросай, упасть не д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расывание и ловля гимнастической палки  одной и двумя руками. Перебрасывание палки из одной рук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расывание обруча вверх и ловля его двумя руками. Игра «Что проп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ОРУ и корригирующие у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структаж по ТБ. Упр. для формирования правильной оса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Игра «Аист ходит по бол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одьба  по заданию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по заданию учителя. Игра «Возьми фла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репление строевых  прие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Игра «Построение в 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личные движения с музыкальным сопровождением со сменой тем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простейших движений  в ритме со сл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ения рук – на поясе, за головой, за спиной, ноги в стороны,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кладные упр., игры и игр. у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Инструктаж по ТБ на уроках лыж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остроение на лыжах в шеренгу, в колон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движение на лыжах скользящим шагом, заложив руки за спину. Игра «Шире ш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движение на лыжах попеременным двухшажным ходом. Игра «Кто самый быстр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хождение на лыжах 600 м. в среднем темпе. Игра «Встречная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хождение на лыжах 2 -3 км. в медленном тем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ём на гору «лесен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ём на гору  «елоч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вторение выполнения поворотов переступанием в движении. Игра «Не за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уск с горы в низкой и высокой ст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торможения на лыжах. Игра «Не за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У и корригирующие у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структаж по ТБ. Исходные положения: лежа, сидя, стоя (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етания движений  головой, туловищем, конечностями в указанных исходных пол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У. Игра «Дв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пр. для формирования правильной оса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с предметами. Игра «Возьми фла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кладные упр., игры и игр. у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катывание обруча впере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стафета с бегом и прыж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носка гимнастического мата тягой. Игра «Кто быстр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носка гимнастического  коня  толк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жение в сторону приставными шагами с переходом на соседний пролет гимнастической стенки, спуск вниз. Игра «Пч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лезание под препятствие, ограниченное с боков (леж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лезание через ко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лезание под коня (на четвереньках). Игра «Узнай на ощу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етание переползания по гимнастической скамейке на четвереньках с лазанием по гимнастической сте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дьба по гимнастической скамейке группами. Перешагивание через небольшие предметы на гимнастической скаме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sectPr>
          <w:type w:val="nextPage"/>
          <w:pgSz w:w="11906" w:h="16838"/>
          <w:pgMar w:left="1276" w:right="1100" w:gutter="0" w:header="0" w:top="426" w:footer="0" w:bottom="567"/>
          <w:pgNumType w:fmt="decimal"/>
          <w:formProt w:val="false"/>
          <w:textDirection w:val="lrTb"/>
          <w:docGrid w:type="default" w:linePitch="299" w:charSpace="0"/>
        </w:sect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по трудовому обучению (картонажное дело) Класс «Особый ребенок» 8 год обучения </w:t>
        <w:br/>
      </w:r>
      <w:r>
        <w:rPr>
          <w:rFonts w:cs="Times New Roman" w:ascii="Times New Roman" w:hAnsi="Times New Roman"/>
          <w:b/>
          <w:bCs/>
          <w:sz w:val="28"/>
          <w:szCs w:val="28"/>
          <w:lang w:eastAsia="en-US"/>
        </w:rPr>
        <w:t>Пояснительная записка.</w:t>
      </w:r>
    </w:p>
    <w:p>
      <w:pPr>
        <w:pStyle w:val="Normal"/>
        <w:spacing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Учебная программа для обучающихся с тяжёлой и умеренной умственной отсталостью, восьмого  года обучения по предмету «Трудовое обучение» профиль «картонажное дело», разработана на основе: </w:t>
      </w:r>
      <w:r>
        <w:rPr>
          <w:rFonts w:eastAsia="Calibri" w:cs="Times New Roman" w:ascii="Times New Roman" w:hAnsi="Times New Roman"/>
          <w:sz w:val="28"/>
          <w:szCs w:val="28"/>
          <w:lang w:eastAsia="en-US"/>
        </w:rPr>
        <w:t xml:space="preserve">адаптированной основной общеобразовательной программы начального общего и основного общего образования </w:t>
      </w:r>
      <w:r>
        <w:rPr>
          <w:rFonts w:eastAsia="Calibri" w:cs="Times New Roman" w:ascii="Times New Roman" w:hAnsi="Times New Roman"/>
          <w:color w:val="000000"/>
          <w:sz w:val="28"/>
          <w:szCs w:val="28"/>
          <w:lang w:eastAsia="en-US"/>
        </w:rPr>
        <w:t xml:space="preserve">МБОУ «Майкорская ОШИ для обучающихся с ОВЗ» для 6-9 классов и классов «Особый ребенок»; </w:t>
      </w:r>
      <w:r>
        <w:rPr>
          <w:rFonts w:eastAsia="Calibri" w:cs="Times New Roman" w:ascii="Times New Roman" w:hAnsi="Times New Roman"/>
          <w:sz w:val="28"/>
          <w:szCs w:val="28"/>
          <w:lang w:eastAsia="en-US"/>
        </w:rPr>
        <w:t>программы  классов (групп) для умственно  отсталых детей  (</w:t>
      </w:r>
      <w:r>
        <w:rPr>
          <w:rFonts w:eastAsia="Calibri" w:cs="Times New Roman" w:ascii="Times New Roman" w:hAnsi="Times New Roman"/>
          <w:sz w:val="28"/>
          <w:szCs w:val="28"/>
          <w:lang w:val="en-US" w:eastAsia="en-US"/>
        </w:rPr>
        <w:t>IQ</w:t>
      </w:r>
      <w:r>
        <w:rPr>
          <w:rFonts w:eastAsia="Calibri" w:cs="Times New Roman" w:ascii="Times New Roman" w:hAnsi="Times New Roman"/>
          <w:sz w:val="28"/>
          <w:szCs w:val="28"/>
          <w:lang w:eastAsia="en-US"/>
        </w:rPr>
        <w:t xml:space="preserve"> 20-49 по МКБ)    </w:t>
      </w:r>
      <w:r>
        <w:rPr>
          <w:rFonts w:cs="Times New Roman" w:ascii="Times New Roman" w:hAnsi="Times New Roman"/>
          <w:sz w:val="28"/>
          <w:szCs w:val="28"/>
        </w:rPr>
        <w:t>Программы «Особый ребёнок», разработанной Пермским краевым институтом повышения квалификации работников образования в 2010 году. Авторами программы являются Аюпова Е.Е., Лестова Н.Л.</w:t>
      </w:r>
      <w:r>
        <w:rPr>
          <w:rFonts w:eastAsia="Calibri" w:cs="Times New Roman" w:ascii="Times New Roman" w:hAnsi="Times New Roman"/>
          <w:sz w:val="28"/>
          <w:szCs w:val="28"/>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Санитарно-эпидемиологические правила и нормативы СанПиН 2.4.2.3286-1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ассов (сборник №2 </w:t>
      </w:r>
    </w:p>
    <w:p>
      <w:pPr>
        <w:pStyle w:val="Normal"/>
        <w:spacing w:lineRule="auto" w:line="240" w:before="0" w:after="0"/>
        <w:jc w:val="both"/>
        <w:rPr/>
      </w:pPr>
      <w:r>
        <w:rPr>
          <w:rFonts w:cs="Times New Roman" w:ascii="Times New Roman" w:hAnsi="Times New Roman"/>
          <w:b/>
          <w:sz w:val="28"/>
          <w:szCs w:val="28"/>
        </w:rPr>
        <w:t>Целью образовательно-коррекционной работы</w:t>
      </w:r>
      <w:r>
        <w:rPr>
          <w:rFonts w:cs="Times New Roman" w:ascii="Times New Roman" w:hAnsi="Times New Roman"/>
          <w:sz w:val="28"/>
          <w:szCs w:val="28"/>
        </w:rPr>
        <w:t xml:space="preserve"> с учётом специфики предмета «Трудовое обучение» является  успешной социальной адаптации ребёнка с тяжёлыми нарушениями интеллекта. Работа с бумагой и картоном  способствует развитию координированной деятельности различных анализаторов, корригирует мелкую моторику пальцев рук и общее физическое недо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бщие цели по предмету:</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у обучающихся элементарных сведений о бумаге и картоне, их назначении;</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умений работы с инструментами и материалами (ножницами, резаком, кисточкой, клеем);</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базовых компетенций в области изобразительного искусства, различных видов дизайна;</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и коррекция устной речи обучающихся;</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ирование </w:t>
      </w:r>
      <w:r>
        <w:rPr>
          <w:rFonts w:eastAsia="Calibri" w:cs="Times New Roman" w:ascii="Times New Roman" w:hAnsi="Times New Roman"/>
          <w:sz w:val="28"/>
          <w:szCs w:val="28"/>
          <w:lang w:eastAsia="en-US"/>
        </w:rPr>
        <w:t>умений следовать определенному порядку при выполнении  действий;</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 обучающихся умений рассказывать о выполненной работе, объяснять допущенные ошибки, оценивать своё и чужое изделие.</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Цели реализуются в задачах:</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ь представление о свойствах материалов: бумаги и картона;</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ать  основным приёмам работы с материалами: бумагой, картоном, клеем;</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ать  основным приёмам работы с инструментами: кистью, ножницами, резаком;</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ать выполнению поделок из бумаги и картона с соблюдением определённого порядка действий;</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мелкую и крупную моторику;</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навыки устной речи обучающихся;</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ывать усидчивость, бережливость, самостоятельность, трудолюбие;</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ывать аккуратность, бережное отношение к работе, инструментам, материалам;</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щая характеристика учебного предмета</w:t>
      </w:r>
    </w:p>
    <w:p>
      <w:pPr>
        <w:pStyle w:val="Normal"/>
        <w:shd w:fill="FFFFFF" w:val="clear"/>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с учётом особенностей его освоения обучающимися.</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Трудовое обучение», как школьный учебный предмет имеет важное коррекционно-развивающее значение. Уроки  оказывают существенное воздействие на интеллектуальную, эмоциональную и двигательную сферу, способствуют формированию личности ребенка, воспитанию у него положительных навыков и привычек. Это один из предметов, способствующий более успешной адаптации ребёнка с тяжёлыми нарушениями интеллек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Работа с бумагой и картоном способствует развитию у детей координированной деятельности различных анализаторов, коррегирует мелкую моторику пальцев рук и общее физическое недоразвитие. Такая деятельность требует незначительного мускульного напряжения, а потому доступна даже для наиболее слабых дет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а уроках детям сообщаются элементарные сведения о бумаге и картоне, их назначении. Даются элементарные сведения о свойствах бумаги и картона, которые сопровождаются показом этих свойст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Обучение начинается с простейших операций, не требующих применения инструментов. С этой целью проводятся упражнения с максимальным упрощением задания, не предусматривающие изготовления какого-либо издел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тем идёт переход к тем операциям, при которых надо пользоваться инструментами (ножницами, кистью). Особое внимание обращается на правильную хватку инструмента, чтобы в дальнейшем не переучивать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а всех этапах обучения осуществляется развитие устной речи учащихся. Дети учатся рассказывать о выполненной работе, объяснять допущенные ошибки, оценивать своё и чужое изделие.</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ab/>
      </w:r>
    </w:p>
    <w:p>
      <w:pPr>
        <w:pStyle w:val="Normal"/>
        <w:shd w:fill="FFFFFF" w:val="clear"/>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писание места учебного предмета в учебном плане.</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гласно учебному плану недельная нагрузка по предмету составляет 8  часов, что соответствует 264  часа  в год (33 учебные недели).</w:t>
      </w:r>
    </w:p>
    <w:p>
      <w:pPr>
        <w:pStyle w:val="Normal"/>
        <w:spacing w:lineRule="auto" w:line="240" w:before="0" w:after="15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ДЕРЖАНИЕ УЧЕБНОГО ПРЕДМЕТА.</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tabs>
          <w:tab w:val="clear" w:pos="708"/>
          <w:tab w:val="left" w:pos="2746" w:leader="none"/>
        </w:tabs>
        <w:spacing w:lineRule="auto" w:line="240" w:before="0" w:after="21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val="en-US" w:eastAsia="en-US" w:bidi="ru-RU"/>
        </w:rPr>
        <w:t>VIII</w:t>
      </w:r>
      <w:r>
        <w:rPr>
          <w:rFonts w:cs="Times New Roman" w:ascii="Times New Roman" w:hAnsi="Times New Roman"/>
          <w:b/>
          <w:color w:val="000000"/>
          <w:sz w:val="28"/>
          <w:szCs w:val="28"/>
          <w:lang w:eastAsia="en-US" w:bidi="ru-RU"/>
        </w:rPr>
        <w:t xml:space="preserve"> КЛАСС (264 часа.)</w:t>
      </w:r>
    </w:p>
    <w:p>
      <w:pPr>
        <w:pStyle w:val="Normal"/>
        <w:widowControl w:val="false"/>
        <w:spacing w:lineRule="auto" w:line="240" w:before="0" w:after="0"/>
        <w:jc w:val="center"/>
        <w:rPr>
          <w:rFonts w:ascii="Times New Roman" w:hAnsi="Times New Roman" w:cs="Times New Roman"/>
          <w:i/>
          <w:i/>
          <w:iCs/>
          <w:sz w:val="28"/>
          <w:szCs w:val="28"/>
          <w:lang w:eastAsia="en-US"/>
        </w:rPr>
      </w:pPr>
      <w:r>
        <w:rPr>
          <w:rFonts w:cs="Times New Roman" w:ascii="Times New Roman" w:hAnsi="Times New Roman"/>
          <w:i/>
          <w:iCs/>
          <w:color w:val="000000"/>
          <w:sz w:val="28"/>
          <w:szCs w:val="28"/>
          <w:lang w:eastAsia="en-US" w:bidi="ru-RU"/>
        </w:rPr>
        <w:t>Вводное занятие</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bidi="ru-RU"/>
        </w:rPr>
        <w:t>Распределение учащихся по рабочим местам. Напоминание о правилах поведения в мастерской. Назначение бригадиров, дежурных. Правила содержания рабочего места и личной гигиены.</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i/>
          <w:iCs/>
          <w:color w:val="000000"/>
          <w:sz w:val="28"/>
          <w:szCs w:val="28"/>
          <w:shd w:fill="FFFFFF" w:val="clear"/>
          <w:lang w:bidi="ru-RU"/>
        </w:rPr>
        <w:t>Повторение. Материалы, применяемые в картонажном деле.</w:t>
      </w:r>
      <w:r>
        <w:rPr>
          <w:rFonts w:cs="Times New Roman" w:ascii="Times New Roman" w:hAnsi="Times New Roman"/>
          <w:color w:val="000000"/>
          <w:sz w:val="28"/>
          <w:szCs w:val="28"/>
          <w:lang w:eastAsia="en-US" w:bidi="ru-RU"/>
        </w:rPr>
        <w:t xml:space="preserve"> Бумага разных видов. Внешний вид, свойства и назначение. Клей разных видов. Внешний вид, свойства, назначение. Разметка бумаги и картона по шаблонам. Сгибание картона по надрезам, рискам. Фальцовка картона. Резание бумаги и тонкого картона ножницами по линиям разметки, по рискам, шаблонам, по прямым и кривым линиям.</w:t>
      </w:r>
    </w:p>
    <w:p>
      <w:pPr>
        <w:pStyle w:val="Normal"/>
        <w:widowControl w:val="false"/>
        <w:spacing w:lineRule="auto" w:line="240" w:before="0" w:after="196"/>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bidi="ru-RU"/>
        </w:rPr>
        <w:t>Изготовление пакетов различной величины с разделением и без разделения труда.</w:t>
      </w:r>
    </w:p>
    <w:p>
      <w:pPr>
        <w:pStyle w:val="Normal"/>
        <w:widowControl w:val="false"/>
        <w:spacing w:lineRule="auto" w:line="240" w:before="0" w:after="0"/>
        <w:jc w:val="center"/>
        <w:rPr>
          <w:rFonts w:ascii="Times New Roman" w:hAnsi="Times New Roman" w:cs="Times New Roman"/>
          <w:i/>
          <w:i/>
          <w:iCs/>
          <w:sz w:val="28"/>
          <w:szCs w:val="28"/>
          <w:lang w:eastAsia="en-US"/>
        </w:rPr>
      </w:pPr>
      <w:r>
        <w:rPr>
          <w:rFonts w:cs="Times New Roman" w:ascii="Times New Roman" w:hAnsi="Times New Roman"/>
          <w:i/>
          <w:iCs/>
          <w:color w:val="000000"/>
          <w:sz w:val="28"/>
          <w:szCs w:val="28"/>
          <w:lang w:eastAsia="en-US" w:bidi="ru-RU"/>
        </w:rPr>
        <w:t>Изготовление объемных изделий из картона</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bidi="ru-RU"/>
        </w:rPr>
        <w:t xml:space="preserve"> </w:t>
      </w:r>
      <w:r>
        <w:rPr>
          <w:rFonts w:cs="Times New Roman" w:ascii="Times New Roman" w:hAnsi="Times New Roman"/>
          <w:color w:val="000000"/>
          <w:sz w:val="28"/>
          <w:szCs w:val="28"/>
          <w:lang w:eastAsia="en-US" w:bidi="ru-RU"/>
        </w:rPr>
        <w:t xml:space="preserve">Ознакомление с образцами. Изготовление коробок по образцу. Крой картона для ящика. Разметка и рицовка. Вырезывание углов. Приемы сгибания картона и склеивания по стыкам. Нарезывание деталей для оклейки ящика с загибом внутрь и на дно. Приемы оклеивания бумагой. Оклейка ящика. Крой картона для обжимки - верха коробки. </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color w:val="000000"/>
          <w:sz w:val="28"/>
          <w:szCs w:val="28"/>
          <w:shd w:fill="FFFFFF" w:val="clear"/>
          <w:lang w:bidi="ru-RU"/>
        </w:rPr>
        <w:t xml:space="preserve">Производительный труд. </w:t>
      </w:r>
      <w:r>
        <w:rPr>
          <w:rFonts w:cs="Times New Roman" w:ascii="Times New Roman" w:hAnsi="Times New Roman"/>
          <w:color w:val="000000"/>
          <w:sz w:val="28"/>
          <w:szCs w:val="28"/>
          <w:lang w:eastAsia="en-US" w:bidi="ru-RU"/>
        </w:rPr>
        <w:t>Работа в мастерской с разделением труда. Изготовление пакетов различной величины  с</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bidi="ru-RU"/>
        </w:rPr>
        <w:t>Изготовление разного вида сборных клеевых коробок:</w:t>
      </w:r>
    </w:p>
    <w:p>
      <w:pPr>
        <w:pStyle w:val="Normal"/>
        <w:widowControl w:val="false"/>
        <w:numPr>
          <w:ilvl w:val="0"/>
          <w:numId w:val="1"/>
        </w:numPr>
        <w:tabs>
          <w:tab w:val="clear" w:pos="708"/>
          <w:tab w:val="left" w:pos="680" w:leader="none"/>
        </w:tabs>
        <w:spacing w:lineRule="auto" w:line="240" w:before="0" w:after="0"/>
        <w:ind w:left="0" w:firstLine="40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bidi="ru-RU"/>
        </w:rPr>
        <w:t>с оклейкой двумя бумажными полосками;</w:t>
      </w:r>
    </w:p>
    <w:p>
      <w:pPr>
        <w:pStyle w:val="Normal"/>
        <w:widowControl w:val="false"/>
        <w:numPr>
          <w:ilvl w:val="0"/>
          <w:numId w:val="1"/>
        </w:numPr>
        <w:tabs>
          <w:tab w:val="clear" w:pos="708"/>
          <w:tab w:val="left" w:pos="700" w:leader="none"/>
        </w:tabs>
        <w:spacing w:lineRule="auto" w:line="240" w:before="0" w:after="0"/>
        <w:ind w:left="0" w:firstLine="40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bidi="ru-RU"/>
        </w:rPr>
        <w:t>с круговой оклейкой бумагой с загибом внутрь на дно;</w:t>
      </w:r>
    </w:p>
    <w:p>
      <w:pPr>
        <w:pStyle w:val="Normal"/>
        <w:widowControl w:val="false"/>
        <w:tabs>
          <w:tab w:val="clear" w:pos="708"/>
          <w:tab w:val="left" w:pos="70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bidi="ru-RU"/>
        </w:rPr>
        <w:t xml:space="preserve">        </w:t>
      </w:r>
      <w:r>
        <w:rPr>
          <w:rFonts w:cs="Times New Roman" w:ascii="Times New Roman" w:hAnsi="Times New Roman"/>
          <w:color w:val="000000"/>
          <w:sz w:val="28"/>
          <w:szCs w:val="28"/>
          <w:lang w:eastAsia="en-US" w:bidi="ru-RU"/>
        </w:rPr>
        <w:t>3.) коробка внахлобуч</w:t>
      </w:r>
    </w:p>
    <w:p>
      <w:pPr>
        <w:pStyle w:val="Normal"/>
        <w:widowControl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color w:val="000000"/>
          <w:sz w:val="28"/>
          <w:szCs w:val="28"/>
          <w:lang w:eastAsia="en-US" w:bidi="ru-RU"/>
        </w:rPr>
        <w:t>Экскурсия на картонажную фабрику.(онлайн)</w:t>
      </w:r>
    </w:p>
    <w:p>
      <w:pPr>
        <w:pStyle w:val="Normal"/>
        <w:widowControl w:val="false"/>
        <w:spacing w:lineRule="auto" w:line="240" w:before="0" w:after="2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10632" w:type="dxa"/>
        <w:jc w:val="left"/>
        <w:tblInd w:w="-851" w:type="dxa"/>
        <w:tblLayout w:type="fixed"/>
        <w:tblCellMar>
          <w:top w:w="0" w:type="dxa"/>
          <w:left w:w="108" w:type="dxa"/>
          <w:bottom w:w="0" w:type="dxa"/>
          <w:right w:w="108" w:type="dxa"/>
        </w:tblCellMar>
      </w:tblPr>
      <w:tblGrid>
        <w:gridCol w:w="2381"/>
        <w:gridCol w:w="5147"/>
        <w:gridCol w:w="3104"/>
      </w:tblGrid>
      <w:tr>
        <w:trPr>
          <w:trHeight w:val="278" w:hRule="atLeast"/>
        </w:trPr>
        <w:tc>
          <w:tcPr>
            <w:tcW w:w="2381"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147" w:type="dxa"/>
            <w:tcBorders/>
            <w:vAlign w:val="bottom"/>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тематическое планирование</w:t>
            </w:r>
          </w:p>
        </w:tc>
        <w:tc>
          <w:tcPr>
            <w:tcW w:w="3104" w:type="dxa"/>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8"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8"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вводное занятие</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аж по технике безопасности для учащихся</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личной гигиены учащихся на уроке.</w:t>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Виды и свойства бумаги и картона</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pPr>
            <w:r>
              <w:rPr>
                <w:rFonts w:cs="Times New Roman" w:ascii="Times New Roman" w:hAnsi="Times New Roman"/>
                <w:color w:val="000000"/>
                <w:sz w:val="28"/>
                <w:szCs w:val="28"/>
              </w:rPr>
              <w:t>Вводное занятие. Беседа о профессиях переплётчика и картонажника. Подготовка к работе. Материалы и инструменты.</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и свойства бумаг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и свойства картон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свойств бумаги и картона </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мотр презентации о видах и свойствах бумаги и картон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при работе с инструментами.(урок-практику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ботка бумажных листов(урок-практику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льцовка листов.(урок-практикум)</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лкивание листов и обложки (урок -практику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ей разных видов.</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й работы с клеем</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санитарно-гигиенических требований при работе с клеем. </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клейстера. Приемы пользования кистью.</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528" w:type="dxa"/>
            <w:gridSpan w:val="2"/>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ая работа  с бумагой и картоном</w:t>
            </w:r>
          </w:p>
        </w:tc>
        <w:tc>
          <w:tcPr>
            <w:tcW w:w="3104"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тка бумаги и картона по шаблона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ная практическая работа по разметке бумаги и картон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гибание картона по надрезам, рискам.</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ание бумаги и картона ножницами по линиям разметк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ание бумаги и картона ножницами по риска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ание бумаги и картона ножницами по шаблона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ание бумаги и картона ножницами по прямым и кривым линия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Приготовления клея из крахмала, мук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на тему" Ручное шитье по картону."</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итье бумаги нитками (урок изучения)</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шитья бумаги ниткам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Шитье бумаги нитками.</w:t>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зготовление конвертов и  пакетов.</w:t>
            </w:r>
          </w:p>
        </w:tc>
        <w:tc>
          <w:tcPr>
            <w:tcW w:w="5147" w:type="dxa"/>
            <w:tcBorders/>
            <w:vAlign w:val="center"/>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о изготовлении конвертов и пакетов</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конвертов для писем.</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е  конвертов для документов.</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акетов для семян.</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акетов различной величины</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олиграфическим производством. Понятия поточный процесс, пооперационное выполнение работ.</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делия, выпускаемые полиграфической промышленностью.</w:t>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сенний блокнот</w:t>
            </w:r>
          </w:p>
        </w:tc>
        <w:tc>
          <w:tcPr>
            <w:tcW w:w="5147" w:type="dxa"/>
            <w:tcBorders/>
            <w:vAlign w:val="center"/>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й блокнот. План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лкивание листов.</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клейка корешк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тка обложки окантовки корешк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езание деталей ножом, на резаке.</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ейка обложек.</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единение блокнота скобой.</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ейка корешка. Покраска бумаги для листьев.</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езка блокнота с трех сторон.</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езание по шаблону листьев.</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облож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ткрытка ко Дню учителя</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крытка ко Дню учителя. Виды открыток.</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 темы для открыт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езка бумаги на основу</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говка основы открытки. Заготовка слоев из цветной бумаг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лаживание листьев</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минирование  листьев. Вырезание.</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ка открыт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й лист в технике айрис-фолдинг. Вырезание листа ножо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изготовление осеннего листа.</w:t>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зготовление сувенирной продукции.</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pPr>
            <w:r>
              <w:rPr>
                <w:rFonts w:cs="Times New Roman" w:ascii="Times New Roman" w:hAnsi="Times New Roman"/>
                <w:b/>
                <w:bCs/>
                <w:color w:val="000000"/>
                <w:sz w:val="28"/>
                <w:szCs w:val="28"/>
              </w:rPr>
              <w:t xml:space="preserve">Магнит на холодильник. </w:t>
            </w:r>
            <w:r>
              <w:rPr>
                <w:rFonts w:cs="Times New Roman" w:ascii="Times New Roman" w:hAnsi="Times New Roman"/>
                <w:color w:val="000000"/>
                <w:sz w:val="28"/>
                <w:szCs w:val="28"/>
              </w:rPr>
              <w:t xml:space="preserve"> Обводка по шаблону основы. Вырезание.</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клейка дизайнерской бумаги. Обжи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езка бумаги по форме.</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товка деталей цветов. Сборка цветов.</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ка деталей магнит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аботы готовыми украшениям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алендарь- магнит. План работы. Подрезка календарных листов.</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леивание листов по корешку.</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езка основы под календарь</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лейка календаря дизайнерской бумагой</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ейка календаря к основе.</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товка деталей оформления. Приклейка магнит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шение работы блестками,"снего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528" w:type="dxa"/>
            <w:gridSpan w:val="2"/>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метка деталей прямоугольной формы. </w:t>
            </w:r>
          </w:p>
        </w:tc>
        <w:tc>
          <w:tcPr>
            <w:tcW w:w="3104"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водное занятие. Подготовка к работе. Материалы и инструмен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тка деталей прямоугольной формы.</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ад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закладок.</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крытая коробка с аппликационной отделкой.</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открытой коробки120-200-30мм с геометрической аппликацией</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льцовка бумаг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единение скобам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езание геометрических фигур для оформления коробк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ороб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рик из цветных полосок бумаги. Ознакомление с образцами изделий. </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готовка листов и цветных полосок бумаги. </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етение коврик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коробки с крышкой «внахлобучку». Чертёж и эскиз деталей. Объяснение последовательност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ой коробки для низка и крыш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тка и торцовка. </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езывание бумаги для оклейки низа и крышки коробки с загибом внутрь и на дно</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езывание бумаги для верхушки и поддона. Наклейка верхушки и поддон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прямоугольной коробки по заданному размеру. </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клейка низка и крышки коробки бумагой с загибом внутрь и на дно. </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клейка верхушки на крышку</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леивание как основной способ соединения деталей картонажно-переплетного изделия.</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овторение. Оклейка стенок короб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на тему: Разные виды п</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апки с завязками. Назначение.</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зметки .</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езка деталей.</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тка деталей .</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ка пап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ап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Творческая работа</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й лист в технике айрис-фолдинг. Вырезание листа ножом.</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кладывание полосок бумаги по схеме.</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еивание</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клейка работы на основу.</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по теме "Снежин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зготовление снежинок.(вырезание)</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овторение. Изготовление снежинок</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по теме "Елочные игрушк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зготовление елочные игрушк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овторение. Изготовление елочных игрушек.</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рлянды-цепочки из фонариков</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рлянды-цепочки из флажков</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рлянды цепочки из снеговиков</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рлянды из елочек</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по теме "Изготовление новогодних масок из бумаги и картон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е новогодних масок из бумаги и картон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изготовление новогодних масок из бумаги и картон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езание по шаблону .</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сок</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по теме "Елочка своими рукам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елочки из бумаги и картон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елочки из плетенных  полосок  картона</w:t>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зготовление коробки для карточек</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е коробки для карточек</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тка картонных сторон</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ой сторон  короб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ка картонных сторон</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ороб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0632" w:type="dxa"/>
            <w:gridSpan w:val="3"/>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ая работа  с таблицами и изготовлением дидактического материал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клейка таблицы на картон</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Наклейка таблицы на картон</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овторение Наклейка таблицы на картон</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дидактического материал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зготовление дидактического материал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овторение. Изготовление дидактического материал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монт книг</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Ремонт книг</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овторение. Ремонт книг</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зготовление сувенирной продукции.</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дужный блокнот. Конструкция. Фальцовка цветной бумаги. Обводка на бумагу сердц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дужный блокнот. Конструкция. Фальцовка цветной бумаги. Обводка на бумагу сердц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езание сердец Склейка листов по корешку.</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товка картона на обложку.</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говка  линий сгиб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клейка блокнота в обложку. Обжим. Обрезка обложки по форме сердца с отступо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жим. Обрезка обложки по форме сердца с отступо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ка блокнот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одарочного пакета Анализ изделия. Назначение пакет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товка деталей из картон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сборки деталей</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ка деталей пакет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акет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528" w:type="dxa"/>
            <w:gridSpan w:val="2"/>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Бумагопластика или объемное конструирование. </w:t>
            </w:r>
          </w:p>
        </w:tc>
        <w:tc>
          <w:tcPr>
            <w:tcW w:w="3104"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и материалы. Объемные изделия из упаковочных коробок.</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ные изделия из упаковочных коробок и их назначение.</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Объемные изделия из упаковочных коробок</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овторение. Объемные изделия из упаковочных коробок</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оробок</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грушек на основе конус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грушки на основе конус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овторение. Игрушки на основе конус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валентинок». Обводка по шаблону</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алентинок».</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крытка"Любимому папе"Анализ образц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товка основы открыт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товка вкладыша открытки. Разметка, подрезание "воротник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галстука","пуговиц".</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кармана","платочк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ейка деталей.</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водка шаблона, вырезание сердц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ейка на "рубашку".</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ывание  поздравления.</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крытка "Цветы в горшочек".Анализ образц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водка лепестков цветов по шаблону.</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езание деталей.</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товка деталей горшочк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ка открыт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открытки. Наклейка поздравления.</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ывание поздравления.</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клейка поздравления.</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оробка-книга</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изделия. Разметка деталей коробк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езка деталей короб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ка развертки из отдельных деталей.</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епление уголков бумажкам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материала для оклейки коробк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товка деталей оклей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лейка короб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товка деталей выклейки  короб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клейка  короб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тка деталей крыш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товка деталей крыш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ка крыш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клейка загибов. Обжим.</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клейка крыш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авка коробки в крышку. Обжим.</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ороб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528" w:type="dxa"/>
            <w:gridSpan w:val="2"/>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апки разных конструкций и назначений</w:t>
            </w:r>
          </w:p>
        </w:tc>
        <w:tc>
          <w:tcPr>
            <w:tcW w:w="3104"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папок и их назначение.</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ная папка. Анализ изделия.</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изготовления папк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тка деталей адресной папки: сторонки, оклейка.</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езка деталей ножом на резаке.</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ка папки с помощью шаблона шпации. Обжи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клейка загибов. Обжим.</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отовка деталей выклейки.  Выклейка папк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клейка  пап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шняя отделка пап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тделка пап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творческая работа</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очка в технике айрис-фолдинг. Вырезание елочки ножом.</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кладывание полосок бумаги по схеме.</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еивание</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клейка работы на основу.</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самостоятельная работа</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записной книжки в одно тетрадном гибком переплете.</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записной книж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528" w:type="dxa"/>
            <w:gridSpan w:val="2"/>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Транформация листа с помощью фигурных сгибов.</w:t>
            </w:r>
          </w:p>
        </w:tc>
        <w:tc>
          <w:tcPr>
            <w:tcW w:w="3104"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фрировка. Способ гофриров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сток.</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бочк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кет цветов</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озиция на плоскости "Весн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по изготовлению бумажных игрушек</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Бумажные игрушк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по изготовлению бумажных игрушек</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ое повторение по изготовлению бумажных игрушек</w:t>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онструирование из готовых форм</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конструирование из готовых форм( спичечные коробк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нк"</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ровозик"</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шин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деревянными катушками</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грушек. Кошк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грушек."Собак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чудо из газет</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на тему "Креативные вещи из старых газет"</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арочный пакет. Разметка пакет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ка пакет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акет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по теме: Головные уборы из газет в технике оригам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pPr>
            <w:r>
              <w:rPr>
                <w:rFonts w:cs="Times New Roman" w:ascii="Times New Roman" w:hAnsi="Times New Roman"/>
                <w:b/>
                <w:bCs/>
                <w:color w:val="000000"/>
                <w:sz w:val="28"/>
                <w:szCs w:val="28"/>
              </w:rPr>
              <w:t>Панам</w:t>
            </w:r>
            <w:r>
              <w:rPr>
                <w:rFonts w:cs="Times New Roman" w:ascii="Times New Roman" w:hAnsi="Times New Roman"/>
                <w:color w:val="000000"/>
                <w:sz w:val="28"/>
                <w:szCs w:val="28"/>
              </w:rPr>
              <w:t>а  оригами из газет. Упражнения по сгибанию.</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анамы. Выполнение упражнений.</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pPr>
            <w:r>
              <w:rPr>
                <w:rFonts w:cs="Times New Roman" w:ascii="Times New Roman" w:hAnsi="Times New Roman"/>
                <w:b/>
                <w:bCs/>
                <w:color w:val="000000"/>
                <w:sz w:val="28"/>
                <w:szCs w:val="28"/>
              </w:rPr>
              <w:t xml:space="preserve">Пилотка </w:t>
            </w:r>
            <w:r>
              <w:rPr>
                <w:rFonts w:cs="Times New Roman" w:ascii="Times New Roman" w:hAnsi="Times New Roman"/>
                <w:color w:val="000000"/>
                <w:sz w:val="28"/>
                <w:szCs w:val="28"/>
              </w:rPr>
              <w:t>оригами из газет. Упражнение по сгибанию.</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илотки. Выполнение упражнений.</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pPr>
            <w:r>
              <w:rPr>
                <w:rFonts w:cs="Times New Roman" w:ascii="Times New Roman" w:hAnsi="Times New Roman"/>
                <w:b/>
                <w:bCs/>
                <w:color w:val="000000"/>
                <w:sz w:val="28"/>
                <w:szCs w:val="28"/>
              </w:rPr>
              <w:t>Шляпа с козырьком</w:t>
            </w:r>
            <w:r>
              <w:rPr>
                <w:rFonts w:cs="Times New Roman" w:ascii="Times New Roman" w:hAnsi="Times New Roman"/>
                <w:color w:val="000000"/>
                <w:sz w:val="28"/>
                <w:szCs w:val="28"/>
              </w:rPr>
              <w:t xml:space="preserve"> оригами из газет</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шляпы. Выполнение упражнений.</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чества работы.</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грушки в технике оригами</w:t>
            </w:r>
          </w:p>
        </w:tc>
        <w:tc>
          <w:tcPr>
            <w:tcW w:w="5147" w:type="dxa"/>
            <w:tcBorders/>
            <w:vAlign w:val="bottom"/>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на тему "Игрушки в технике оригами"</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кан. Сгибание листа бумаги по образцу.</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ная практическая работа по теме "Стакан"</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бумажного стакан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аблик. Сгибание листа бумаги по образцу.</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ная практическая работа по теме "кораблик"</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бумажного кораблик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роход. Сгибание листа бумаги по образцу</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ная практическая работа по теме "пароход"</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бумажного пароход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лет. Сгибание листа бумаги по образцу</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ная практическая работа по теме "самолет"</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514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бумажного самолета.</w:t>
            </w:r>
          </w:p>
        </w:tc>
        <w:tc>
          <w:tcPr>
            <w:tcW w:w="310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душный змей. Сгибание листа бумаги по образцу</w:t>
            </w:r>
          </w:p>
        </w:tc>
      </w:tr>
      <w:tr>
        <w:trPr>
          <w:trHeight w:val="300" w:hRule="atLeast"/>
        </w:trPr>
        <w:tc>
          <w:tcPr>
            <w:tcW w:w="2381" w:type="dxa"/>
            <w:tcBorders/>
            <w:vAlign w:val="bottom"/>
          </w:tcPr>
          <w:p>
            <w:pPr>
              <w:pStyle w:val="Normal"/>
              <w:snapToGrid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8251"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ная практическая работа по теме "воздушный змей"</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Style w:val="FontStyle43"/>
          <w:sz w:val="28"/>
          <w:szCs w:val="28"/>
        </w:rPr>
      </w:pPr>
      <w:r>
        <w:rPr>
          <w:rFonts w:eastAsia="Calibri" w:cs="Times New Roman" w:ascii="Times New Roman" w:hAnsi="Times New Roman"/>
          <w:sz w:val="28"/>
          <w:szCs w:val="28"/>
          <w:lang w:eastAsia="en-US"/>
        </w:rPr>
      </w:r>
    </w:p>
    <w:p>
      <w:pPr>
        <w:pStyle w:val="Normal"/>
        <w:rPr>
          <w:rStyle w:val="FontStyle43"/>
          <w:sz w:val="28"/>
          <w:szCs w:val="28"/>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12:00Z</dcterms:created>
  <dc:creator>Димон Димон</dc:creator>
  <dc:description/>
  <cp:keywords/>
  <dc:language>en-US</dc:language>
  <cp:lastModifiedBy>Asus</cp:lastModifiedBy>
  <cp:lastPrinted>2020-11-05T15:19:00Z</cp:lastPrinted>
  <dcterms:modified xsi:type="dcterms:W3CDTF">2020-11-08T18:30:00Z</dcterms:modified>
  <cp:revision>4</cp:revision>
  <dc:subject/>
  <dc:title/>
</cp:coreProperties>
</file>