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15660" cy="836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ая характеристика учебн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исание места учебного предмета в учебн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Личностные и предметные результаты изучения учебн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держание учебн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лендарно- тематическое планирование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писание учебно- методического и материально – технического обеспечения образовательного процесса.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ланируемые результаты изучения учебно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Система оценки достижения обучающимися с умственной отсталостью (интеллектуальными нарушениями) планируемых результатов освоения адаптированной основной 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разработана на основе Федерального государственного образовательного стандарта образования обучающихся с умственной отсталостью (интеллектуальными нарушениями), адаптированной основной общеобразовательной программы образования обучающихся с умственной отсталостью (интеллектуальными нарушениями) (Вариант2) МБОУ «Майкорская ОШИ для обучающихся с ОВЗ»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 мотивация двигательной активности, поддержка и развитие имеющихся движений, расширение диапазона движений и профилактика возможных нарушений; освоение новых способов передвижения, включая передвижение с помощью технических средств реабилитации.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учебного предмета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У большинства детей с тяжёлыми и множественными нарушениями развития (ТМНР) имеются грубые нарушения опорно-двигательных функций, значительно ограничивающие возможности самостоятельной деятельности обучающихся. Поэтому работа по обогащению сенсомоторного опыта, поддержанию и развитию способности к движению и функциональному использованию двигательных навыков является целью занятий.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Описание места учебного предмета в учебном плане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ая программа коррекционного курса «Двигательное развитие» для 1 класса (вариант 2) составлена на основе  Адаптированной Основной  Образовательной  программы </w:t>
      </w:r>
      <w:r>
        <w:rPr>
          <w:bCs/>
          <w:sz w:val="28"/>
          <w:szCs w:val="28"/>
        </w:rPr>
        <w:t xml:space="preserve">для обучающихся с умеренной, тяжелой и глубокой умственной отсталостью (интеллектуальными нарушениями), ТМНР вариант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>, которая является  учебно-методической документацией, определяющей рекомендуемые Федеральным государственным образовательным стандартом объем и содержание образования, планируемые результаты освоения образовательной программы, примерные условия образовательной деятельности; программы образования учащихся с умеренной и тяжелой умственной отсталостью, под редакцией Л. Б. Баря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рассчитана на 66 часов (2 часа в неделю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Личностные и предметные результаты изучения учебного предмет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Личностные результаты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начальными навыками адаптации в класс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витие мотивов учебной деятельн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витие самостоятельности и личной ответственности за свои поступк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дметные результаты:</w:t>
      </w:r>
    </w:p>
    <w:p>
      <w:pPr>
        <w:pStyle w:val="Style24"/>
        <w:shd w:fill="FFFFFF" w:val="clear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Развитие элементарных пространственных понятий.</w:t>
      </w:r>
    </w:p>
    <w:p>
      <w:pPr>
        <w:pStyle w:val="Style24"/>
        <w:shd w:fill="FFFFFF" w:val="clear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Знание частей тела человека.</w:t>
      </w:r>
    </w:p>
    <w:p>
      <w:pPr>
        <w:pStyle w:val="Style24"/>
        <w:shd w:fill="FFFFFF" w:val="clear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Знание элементарных видов движений.</w:t>
      </w:r>
    </w:p>
    <w:p>
      <w:pPr>
        <w:pStyle w:val="Style24"/>
        <w:shd w:fill="FFFFFF" w:val="clear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Умение выполнять исходные положения.</w:t>
      </w:r>
    </w:p>
    <w:p>
      <w:pPr>
        <w:pStyle w:val="Style24"/>
        <w:shd w:fill="FFFFFF" w:val="clear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Умение бросать, перекладывать, перекатывать.</w:t>
      </w:r>
    </w:p>
    <w:p>
      <w:pPr>
        <w:pStyle w:val="Style24"/>
        <w:shd w:fill="FFFFFF" w:val="clear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Умение управлять дыха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ое содерж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ие и корригирующее упражнения – 32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хательные упражнения в образном оформ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хательные упражнения по подражанию, под хлопки, под сч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дное, брюшное и полное дыхание в исходном положении «лежа на спине», «сидя», «сто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хание через нос, через р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длительности вдоха и выдо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хание в ходьбе с имит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руками в исходном поло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предплечий и кистей рук в различных направл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лоны, присе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ные упражнения – 2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ьба - ровным шагом, в колонне, по кругу, взявшись за руки, на носках, в медленном и быстром тем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вновесие – ходьба по линии, на нос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ски, ловля, передача предметов - правильный захват различных по величине и форме предметов одной и двумя руками, передача и перекаты мяч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вижные игры- 14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алендарно- 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080"/>
        <w:gridCol w:w="1418"/>
      </w:tblGrid>
      <w:tr>
        <w:trPr>
          <w:trHeight w:val="6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хательные упражнения по подражанию, под хлоп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 под хлопки. Под сч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ое, брюшное и полное дыхание в исходных полож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ое, брюшное и полное дыхание в исходных полож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длительности дых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длительности дых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при ходьб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при ходьб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руками в исходных полож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руками в исходных полож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редплечий и кистей 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редплечий и кистей 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пальцев в кулак и разгибание с изменение тем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пальцев в кулак и разгибание с изменение тем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 в ладоши с изменением тем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 в ладоши с изменением тем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голов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туловищ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туловищ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 с носков на пя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 с носков на пя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укивание и отхлопывание разного тем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укивание и отхлопывание разного тем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ровным шаг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ровным ша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кругу, взявшись за ру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кругу, взявшись за ру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нос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нос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медленном и быстром тем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медленном и быстром тем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ли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ли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нос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нос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ват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ват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вание мя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вание мя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вание мя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и дождик».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и дождик». Игр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ушки и кот».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ушки и кот».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и мыши».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и мыши».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медведя во бору».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медведя во бору».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чеёк».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чеёк».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инки и ветер».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инки и ветер».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пару».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пару».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трая лиса».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: 66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. Описание учебно- методического и материально – технического обеспечения образовательного процесса.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ехнологии обучения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условиях реализации программы актуальными становятся технологии: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) Информационно-коммуникационная технология. Применение ИКТ способствует достижению основной цели модернизации образования – улучшению качества обучения, обеспечению гармоничного развития личности, ориентирующейся в информационном пространстве, приобщенной к информационно-коммуникационным возможностям современных технологий и обладающей информационной культурой, а также представить имеющийся опыт и выявить его результативность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) Игровые технологии – направленные на воссоздание и усвоение общественного опыта, в котором складывается и совершенствуется самоуправление поведением 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) Технология развивающего обучения – взаимодействие педагога и учащихся на основе коллективно-распределительной деятельности, поиске различных способов решения учебных задач посредством организации учебного диалога в исследовательской и поисковой деятельности обучающихся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) Здоровьесберегающие технологии. Обеспечение школьнику возможности сохранения здоровья за период обучения в школе, формирование у него необходимых знаний, умений и навыков по здоровому образу жизни и применение полученных знаний в повседневной жизни.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тоды обучения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тоды мотивации учебной деятельности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•</w:t>
      </w:r>
      <w:r>
        <w:rPr>
          <w:bCs/>
          <w:sz w:val="28"/>
          <w:szCs w:val="28"/>
          <w:lang w:eastAsia="ru-RU"/>
        </w:rPr>
        <w:tab/>
        <w:t xml:space="preserve">Создание проблемной ситуации (удивления, сомнения, затруднения в выполнении действий, затруднения в интерпретации фактов), создание ситуаций занимательности, создание ситуации неопределенности и др. 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етоды организации и осуществления учебно-познавательной деятельности 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знавательная (ролевая и имитационная) игра.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чебно-методический комплекс: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</w:t>
        <w:tab/>
        <w:t>Ковер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</w:t>
        <w:tab/>
        <w:t>Игрушки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Литература: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Программа обучения глубоко умственно отсталых детей. Составитель-НИИ дефектологии АПН СССР, 1983г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Программно-методические материалы «Обучение детей с выраженным недоразвитие интеллекта» Под редакцией кандидата психологический наук, профессора - Бгажнокова И. М. Москва, 2012г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Программы специальных общеобразовательных школ для умственно отсталых детей (вспомогательная школа). Составитель-Госкомитет СССР по народному образованию, 1990.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8. Планируемые результаты изучения учебного предмета.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грамма формирования учебных действий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формирования базовых учебных действий у обучающихся направлена на развитие способности у детей овладевать содержанием адаптированной основной образовательной программой общего образования для обучающихся с умственной отсталостью (вариант II).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лядно - практические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ворческие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естовые игры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итмические упражнения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дактические игры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иктограммы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Найди свою парту»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окажи свое рабочее место»</w:t>
      </w:r>
    </w:p>
    <w:p>
      <w:pPr>
        <w:pStyle w:val="Normal"/>
        <w:shd w:fill="FFFFFF" w:val="clea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Формирование учебного поведения: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равленность взгляда (на говорящего взрослого, на задание);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глядные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ворческие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естовые игры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итмические упр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дактические. Игры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иктограммы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осмотри на меня»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Найди на парте»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овтори за мной»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итмические движение вместе с педагогом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 физкультминутки, динамические паузы)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 Знакомство с книгой»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 Найди в пенале»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Что лишнее?»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гра «можно- нельзя»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описи»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мение выполнять инструкции педагога;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ьзование по назначению учебных материалов с помощью взрослого;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мение выполнять действия по образцу и по подражанию.</w:t>
      </w:r>
    </w:p>
    <w:p>
      <w:pPr>
        <w:pStyle w:val="Normal"/>
        <w:shd w:fill="FFFFFF" w:val="clea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Формирование умения выполнять задание: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течение определенного периода времени,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глядные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ворческие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естовые игры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итмические упр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дактические игры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иктограммы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то внимателен»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ыбери правильный ответ»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тгадывание загадок», «Раскрась»,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Бусины и ниточки», «Построй домик »,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аскрась по шаблону» «Соедини точки»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начала до конца,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 заданными качественными параметрами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eastAsia="ru-RU"/>
        </w:rPr>
        <w:t>4. Формирование умения самостоятельно переходить от одного задания (операции,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действия) к другому в соответствии с расписанием занятий, алгоритмом действия и т.д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мение следовать инструкции педагога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ные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глядные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ворческие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естовые игры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итмические упр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иктограмма,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Найди тетрадь»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ередай мяч».</w:t>
      </w:r>
    </w:p>
    <w:p>
      <w:pPr>
        <w:pStyle w:val="Normal"/>
        <w:shd w:fill="FFFFFF" w:val="clea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eastAsia="ru-RU"/>
        </w:rPr>
        <w:t>9 Система оценки достижения обучающимися с умственной отсталостью (интеллектуальными нарушениями) планируемых результатов освоения адаптированной основной образовательной программы</w:t>
      </w:r>
      <w:r>
        <w:rPr/>
        <w:t xml:space="preserve"> 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ценке результативности обучения учитываются особенности психического, неврологического и соматического состояния каждого обучающегося. 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ценке результативности достижений необходимо учитывать степень самостоятельности ребенка. Оценка выявленных результатов обучения осуществляется в оценочных показателях, основанных на качественных критериях по итогам выполняемых практических действий: 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выполняет действие самостоятельно» (с), 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выполняет действие по инструкции» (вербальной, невербальной) (и), 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выполняет действие по образцу» (о), 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выполняет действие с частичной  помощью» (п), 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действие не выполняет» (н), </w:t>
      </w:r>
    </w:p>
    <w:p>
      <w:pPr>
        <w:pStyle w:val="Normal"/>
        <w:shd w:fill="FFFFFF" w:val="clear"/>
        <w:rPr>
          <w:vanish/>
        </w:rPr>
      </w:pPr>
      <w:r>
        <w:rPr>
          <w:sz w:val="28"/>
          <w:szCs w:val="28"/>
          <w:lang w:eastAsia="ru-RU"/>
        </w:rPr>
        <w:t>Индивидуальные достижения обучающихся  позволяют делать выводы об эффективности проводимой в этом направлении работы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7c9">
    <w:name w:val="c7 c9"/>
    <w:basedOn w:val="Style14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21">
    <w:name w:val="Заголовок №2_"/>
    <w:qFormat/>
    <w:rPr>
      <w:rFonts w:ascii="Segoe UI" w:hAnsi="Segoe UI" w:cs="Segoe UI"/>
      <w:sz w:val="19"/>
      <w:szCs w:val="19"/>
      <w:shd w:fill="FFFFFF" w:val="clear"/>
    </w:rPr>
  </w:style>
  <w:style w:type="character" w:styleId="Style16">
    <w:name w:val="Оглавление_"/>
    <w:qFormat/>
    <w:rPr>
      <w:rFonts w:ascii="Arial" w:hAnsi="Arial" w:cs="Arial"/>
      <w:shd w:fill="FFFFFF" w:val="clear"/>
    </w:rPr>
  </w:style>
  <w:style w:type="character" w:styleId="Style17">
    <w:name w:val="Мой абзац Знак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240" w:before="0" w:after="900"/>
      <w:ind w:hanging="180"/>
    </w:pPr>
    <w:rPr>
      <w:rFonts w:ascii="Century Schoolbook" w:hAnsi="Century Schoolbook" w:cs="Century Schoolbook"/>
      <w:sz w:val="21"/>
      <w:szCs w:val="21"/>
      <w:lang w:val="en-US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atLeast" w:line="240" w:before="180" w:after="180"/>
      <w:jc w:val="center"/>
      <w:outlineLvl w:val="1"/>
    </w:pPr>
    <w:rPr>
      <w:rFonts w:ascii="Segoe UI" w:hAnsi="Segoe UI" w:cs="Segoe UI"/>
      <w:sz w:val="19"/>
      <w:szCs w:val="19"/>
      <w:lang w:val="en-US"/>
    </w:rPr>
  </w:style>
  <w:style w:type="paragraph" w:styleId="Style21">
    <w:name w:val="Оглавление"/>
    <w:basedOn w:val="Normal"/>
    <w:qFormat/>
    <w:pPr>
      <w:shd w:fill="FFFFFF" w:val="clear"/>
      <w:suppressAutoHyphens w:val="false"/>
      <w:spacing w:lineRule="exact" w:line="288" w:before="60" w:after="0"/>
    </w:pPr>
    <w:rPr>
      <w:rFonts w:ascii="Arial" w:hAnsi="Arial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uppressAutoHyphens w:val="false"/>
      <w:spacing w:lineRule="auto" w:line="360" w:before="280" w:after="280"/>
    </w:pPr>
    <w:rPr>
      <w:sz w:val="18"/>
      <w:szCs w:val="18"/>
    </w:rPr>
  </w:style>
  <w:style w:type="paragraph" w:styleId="Style25">
    <w:name w:val="Мой абзац"/>
    <w:basedOn w:val="Normal"/>
    <w:qFormat/>
    <w:pPr>
      <w:tabs>
        <w:tab w:val="clear" w:pos="708"/>
        <w:tab w:val="left" w:pos="1276" w:leader="none"/>
      </w:tabs>
      <w:spacing w:lineRule="exact" w:line="360"/>
      <w:ind w:left="1260" w:hanging="360"/>
      <w:jc w:val="both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12:00Z</dcterms:created>
  <dc:creator>Пользователь</dc:creator>
  <dc:description/>
  <cp:keywords/>
  <dc:language>en-US</dc:language>
  <cp:lastModifiedBy>Asus</cp:lastModifiedBy>
  <cp:lastPrinted>2016-09-20T23:17:00Z</cp:lastPrinted>
  <dcterms:modified xsi:type="dcterms:W3CDTF">2020-11-10T16:46:00Z</dcterms:modified>
  <cp:revision>37</cp:revision>
  <dc:subject/>
  <dc:title>Календарно – тематическое планирование</dc:title>
</cp:coreProperties>
</file>