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9227185" cy="607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7185" cy="607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Музыка» составлена на основании следующих нормативно – правовых документов: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№ 273 от 29 декабря 2012 года «Об образовании в Российской Федерации»;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бразования  обучающихся с умственной отсталостью (интеллектуальными нарушениями) от 19.12.2014 г.  № 1599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ой основной общеобразовательной программы образования обучающихся с легкой умственной отсталостью (интеллектуальными нарушениями) (Вариант 1) МБОУ «Майкорская ОШИ для обучающихся с ОВЗ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Санитарно-эпидемиологические правила и нормативы СанПиН 2.4.2.3286-15 </w:t>
      </w:r>
      <w:r>
        <w:rPr>
          <w:rFonts w:cs="Times New Roman" w:ascii="Times New Roman" w:hAnsi="Times New Roman"/>
          <w:sz w:val="24"/>
          <w:szCs w:val="24"/>
        </w:rPr>
        <w:t xml:space="preserve">3. </w:t>
        <w:br/>
        <w:t>-Программы специальных (коррекционных) образовательных учреждений VIII вида: Подготовительный, 1—4 классы / Под ред. В.В. Воронковой; 4-е издание. - М.: Просвещение, 2006. - 192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зыка» ― учебный предмет, предназначенный для формирования у обучающихся с умственной отсталостью (интеллектуальными нарушениями) элементарных знаний, умений и навыков в области музыкального искусства, развития их музыкальных способностей, мотивации к музыкальной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― приобщение к музыкальной культуре обучающихся с умственной отсталостью (интеллектуальными нарушениями) как к неотъемлемой части духовной культур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 xml:space="preserve">учебного предмета «Музыка»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опление первоначальных впечатлений от музыкального искусства и получение доступного опыта (овладение элементарными музыкальными знаниями, слушательскими и доступными исполнительскими умениям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щение к культурной среде, дающей обучающемуся впечатления от музыкального искусства, формирование стремления и привычки к слушанию музыки, посещению концертов, самостоятельной музыкальной деятельности и д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получать удовольствие от музыкальных произведений, выделение собственных предпочтений в восприятии музыки, приобретение опыта самостоятельной музыкально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остейших эстетических ориентиров и их использование в организации обыденной жизни и праздни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восприятия, в том числе восприятия музыки, мыслительных процессов, певческого голоса, творческих способностей обучающих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классно-урочная система. Коррекционная работа на уроке Ввиду психологических особенностей детей с ОВЗ (УО), с целью усиления практической направленности обучения проводится коррекционная работа, которая включает следующие направления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ррекция отдельных сторон психической деятельност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– развитие восприятия, представлений, ощущений; коррекция – развитие памя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– развитие внимания; формирование обобщенных представлений о свойствах предметов (цвет, форма, величина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остранственных представлений и ориентации; развитие представлений о времен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тие различных видов мышле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глядно-образного мышл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ловесно-логического мышления (умение видеть и устанавливать логические связи между предметами, явлениями и событиями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тие основных мыслительных операци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сравнивать, анализировать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выделять сходство и различие понят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по словесной и письменной инструкциям, алгоритму; умение планировать деятельнос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ррекция нарушений в развитии эмоционально-личностной сферы:</w:t>
      </w:r>
      <w:r>
        <w:rPr>
          <w:rFonts w:cs="Times New Roman" w:ascii="Times New Roman" w:hAnsi="Times New Roman"/>
          <w:sz w:val="24"/>
          <w:szCs w:val="24"/>
        </w:rPr>
        <w:t xml:space="preserve"> развитие инициативности, стремления доводить начатое дело до конца; формирование умения преодолевать труд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самостоятельности принятия реш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адекватности чувст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стойчивой и адекватной самооценк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анализировать свою деятельность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равильного отношения к критик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ррекция – развитие ре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фонематического восприят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нарушений устной и письменной реч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монологической реч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диалогической реч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лексико-грамматических средств язы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организации учебного процесса является классно-урочная систем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грамма предусматривает дополнительные формы организации учебного процесс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учебнико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словаря математических терминов и понят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здоровьесберегающих технолог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формационных технолог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оды музыкального обуч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звуковой наглядности является ведущим методом музыкального обучения как основы восприятия музыки. Основное содержание метода – исполнение музыкальных произведений педагогом или использование ТСО (аудиозаписи, грамзаписи, компакт-диск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ительная наглядность – это картины, рисунки, видеозаписи, графическое изображение музыки, схемы, таблицы и т.д. Применяется для конкретизации впечатлений, иллюстрации незнакомого явления, образа, ознакомления с изображением музыкального инструмента. Сочетается со звуковой наглядностью, помогает слуховому восприятию. Комбинированная (аудиовизуальная) наглядность включает учебное кино, телевидение, видеофильмы. Словесные методы в музыкальном обучении носят универсальный характер. С их помощью организуется внимание учащихся, передаются знания о музыке, композиторах, исполнителях, музыкальных инструментах, поясняется содержание произведений. Использование на уроках музыки такого словесного метода как беседа, т.е. вопросно- ответного метода, позволяет активизировать познавательную активность, самостоятельность учащихся, стимулирует их речевую активност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мет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музыки ребенком гораздо полнее, если опирается на практические действия. Некоторые движения – хлопки, танцевально- ритмические движения, подпевание, цоканье языком и др. используются в качестве приемов, стимулирующих осознанное восприятие детьми характера мелодии, средств музыкальной выразительности. В пении и игре на музыкальных инструментах наиболее важным является не столько сама выработка навыков и умений исполнительства (которые, заметно отличаются от профессиональных), сколько возможность выразить собственные переживания музыки с помощью освоенных представлений и способов действ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практическим методам относятся:</w:t>
      </w:r>
      <w:r>
        <w:rPr>
          <w:rFonts w:cs="Times New Roman" w:ascii="Times New Roman" w:hAnsi="Times New Roman"/>
          <w:sz w:val="24"/>
          <w:szCs w:val="24"/>
        </w:rPr>
        <w:t xml:space="preserve"> упражнение, показ, иг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у ребенка является основным видом деятельности, с помощью которого он овладевает знаниями о внешнем мире (применяются различные дидактические игры, пособия, подвижные игры, сюжетно-ролевые игры, игра на музыкальном инструменте). Метод убеждения средствами музыки. В процессе непосредственного слушания музыки, знакомства с яркими музыкальными образами, самостоятельного исполнения музыкальных произведений сознание детей обогащается новыми сведениями о поступках людей, их чувствах, деятельности; эмоциональная сфера – разнообразными оттенками переживаний. Настроение, создаваемое у детей с помощью музыки, активизирует их познавательную, мыслительную деятельность, способствует возникновению внемузыкальных представлений о картинах природы, повседневных явлениях. С помощью убеждения происходит изменение мотивационной основы поведения, отношения учащихся к образовательному процессу. Методы музыкального обучения и воспитания дополняют друг друга. Коррекционно-развивающее обучение предполагает вариативность их применения. Выбор методов определяется задачами музыкального образования, проявлением интереса учащихся к музыкальной деятельности, степенью их активности, учетом индивидуальных и возрастных особенностей детей, этапом работы над музыкальным произведением, уровнем эмоционально-поведенческих расстрой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,</w:t>
      </w:r>
      <w:r>
        <w:rPr>
          <w:rFonts w:cs="Times New Roman" w:ascii="Times New Roman" w:hAnsi="Times New Roman"/>
          <w:sz w:val="24"/>
          <w:szCs w:val="24"/>
        </w:rPr>
        <w:t xml:space="preserve"> курса Коррекционная направленность учебного предмета «Музыка» обеспечивается композиционностъю, игровой направленностью, эмоциональной дополнительностью используемых методов. Музыкально-образовательный процесс основан на принципе индивидуализации и дифференциации процесса музыкального воспитания, взаимосвязи обучения и воспитания, оптимистической перспективы, комплексности обучения, доступности, систематичности и последовательности, наглядности. Основной формой музыкально-эстетического воспитания являются уроки пения и музыки. В процессе занятий у учащихся вырабатываются необходимые вокально-хоровые навыки, обеспечивающие правильность и выразительность пения. Дети получают первоначальные сведения о творчестве композиторов, различных музыкальных жанрах, учатся воспринимать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программы входит овладение обучающимся с умственной отсталостью (интеллектуальным нарушением) в доступной для него форме и объеме следующими видами музыкальной деятельности: восприятие музыки, хоровое пение, элементы музыкальной грамоты. Содержание программного материала уроков состоит из элементарного теоретического материала, доступных видов музыкальной деятельности, музыкальных произведений для слушания и исполнения, вокальных упраж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риятие музы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пертуар для слушания</w:t>
      </w:r>
      <w:r>
        <w:rPr>
          <w:rFonts w:cs="Times New Roman" w:ascii="Times New Roman" w:hAnsi="Times New Roman"/>
          <w:sz w:val="24"/>
          <w:szCs w:val="24"/>
        </w:rPr>
        <w:t>: произведения отечественной музыкальной культуры; музыка народная и композиторская; детская, классическая, современ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ная тематика произведений</w:t>
      </w:r>
      <w:r>
        <w:rPr>
          <w:rFonts w:cs="Times New Roman" w:ascii="Times New Roman" w:hAnsi="Times New Roman"/>
          <w:sz w:val="24"/>
          <w:szCs w:val="24"/>
        </w:rPr>
        <w:t xml:space="preserve">: о природе, труде, профессиях, </w:t>
      </w:r>
      <w:r>
        <w:rPr>
          <w:rFonts w:cs="Times New Roman" w:ascii="Times New Roman" w:hAnsi="Times New Roman"/>
          <w:spacing w:val="-1"/>
          <w:sz w:val="24"/>
          <w:szCs w:val="24"/>
        </w:rPr>
        <w:t>общественных явлениях, детстве, школьной жизни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Жанровое разнообраз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праздничная, маршевая, колыбельная песни и </w:t>
      </w:r>
      <w:r>
        <w:rPr>
          <w:rFonts w:cs="Times New Roman" w:ascii="Times New Roman" w:hAnsi="Times New Roman"/>
          <w:sz w:val="24"/>
          <w:szCs w:val="24"/>
        </w:rPr>
        <w:t>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лушание музы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ем спокойно слушать музыку, адекватно реагировать на художественные образы, воплощенные в музыкальных произведениях; развитие элементарных представлений о многообразии внутреннего содержания прослушиваемых произвед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эмоциональной отзывчивости и эмоциона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агирования на произведения различных музыкальных жанров и разных по </w:t>
      </w:r>
      <w:r>
        <w:rPr>
          <w:rFonts w:cs="Times New Roman" w:ascii="Times New Roman" w:hAnsi="Times New Roman"/>
          <w:sz w:val="24"/>
          <w:szCs w:val="24"/>
        </w:rPr>
        <w:t>своему характе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передавать словами внутреннее содержание музыкального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определять разнообразные по форме и характеру музыкальные произведения (марш, танец, песня; весела, грустная, спокойная мелод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самостоятельно узнавать и называть песни по вступлению; развитие умения различать мелодию и сопровождение в песне и в инструментальном произве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различать части песни (запев, припев, проигрыш, окончан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пением соло и хором; формирование представлений о различных музыкальных коллективах (ансамбль, оркестр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музыкальными инструментами и их звучанием (фортепиано, барабан, скрипка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Хоровое п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сенный репертуар</w:t>
      </w:r>
      <w:r>
        <w:rPr>
          <w:rFonts w:cs="Times New Roman" w:ascii="Times New Roman" w:hAnsi="Times New Roman"/>
          <w:sz w:val="24"/>
          <w:szCs w:val="24"/>
        </w:rPr>
        <w:t xml:space="preserve">: произведения отечественной музыкальной культуры; музыка народная и композиторская; детская, классическа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временная. Используемый песенный материал должен быть доступным по </w:t>
      </w:r>
      <w:r>
        <w:rPr>
          <w:rFonts w:cs="Times New Roman" w:ascii="Times New Roman" w:hAnsi="Times New Roman"/>
          <w:sz w:val="24"/>
          <w:szCs w:val="24"/>
        </w:rPr>
        <w:t>смыслу, отражать знакомые образы, события и явления, иметь простой ритмический рисунок мелодии, короткие музыкальные фразы, соответствовать требованиям организации щадящего режима по отношению к детскому голо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ная тематика произведений</w:t>
      </w:r>
      <w:r>
        <w:rPr>
          <w:rFonts w:cs="Times New Roman" w:ascii="Times New Roman" w:hAnsi="Times New Roman"/>
          <w:sz w:val="24"/>
          <w:szCs w:val="24"/>
        </w:rPr>
        <w:t xml:space="preserve">: о природе, труде, профессиях, </w:t>
      </w:r>
      <w:r>
        <w:rPr>
          <w:rFonts w:cs="Times New Roman" w:ascii="Times New Roman" w:hAnsi="Times New Roman"/>
          <w:spacing w:val="-1"/>
          <w:sz w:val="24"/>
          <w:szCs w:val="24"/>
        </w:rPr>
        <w:t>общественных явлениях, детстве, школьной жизни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анровое разнообразие</w:t>
      </w:r>
      <w:r>
        <w:rPr>
          <w:rFonts w:cs="Times New Roman" w:ascii="Times New Roman" w:hAnsi="Times New Roman"/>
          <w:sz w:val="24"/>
          <w:szCs w:val="24"/>
        </w:rPr>
        <w:t>: игровые песни, песни-прибаутки, трудовые песни, колыбельные песни и п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вык п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певческой установке: непринужденное, но подтянутое </w:t>
      </w:r>
      <w:r>
        <w:rPr>
          <w:rFonts w:cs="Times New Roman" w:ascii="Times New Roman" w:hAnsi="Times New Roman"/>
          <w:spacing w:val="-1"/>
          <w:sz w:val="24"/>
          <w:szCs w:val="24"/>
        </w:rPr>
        <w:t>положение корпуса с расправленными спиной и плечами, прямое свободное положение головы, устойчивая опора на обе ноги, свободные р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над певческим дыханием: развитие умения бесшумного глубокого, одновременного вдоха, соответствующего характеру и темпу песни; формирование умения брать дыхание перед началом музыкальной фразы; отработка навыков экономного выдоха, удерживания дыхания на более длинных фразах; развитие умения быстрой, спокойной смены дых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песен, не имеющих пауз между фразами; развитие умения распределять дыхание при исполнении напевных песен с различными динамическими оттенками (при усилении и ослаблении дыха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ние коротких попевок на одном дых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устойчивого навыка естественного, ненапряженного </w:t>
      </w:r>
      <w:r>
        <w:rPr>
          <w:rFonts w:cs="Times New Roman" w:ascii="Times New Roman" w:hAnsi="Times New Roman"/>
          <w:sz w:val="24"/>
          <w:szCs w:val="24"/>
        </w:rPr>
        <w:t xml:space="preserve">звучания; развитие умения правильно формировать гласные и отчетливо произносить согласные звуки, интонационно выделять гласные звуки в зависимости от смысла текста песни; развитие умения правильно формировать гласные при пении двух звуков на один слог; развитие умения </w:t>
      </w:r>
      <w:r>
        <w:rPr>
          <w:rFonts w:cs="Times New Roman" w:ascii="Times New Roman" w:hAnsi="Times New Roman"/>
          <w:spacing w:val="-1"/>
          <w:sz w:val="24"/>
          <w:szCs w:val="24"/>
        </w:rPr>
        <w:t>отчетливого произнесения текста в темпе исполняемого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мягкого, напевного, легкого пения (работа над кантиленой - способностью певческого голоса к напевному исполнению мелод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внимания к единой правильной интонации; развитие точного интонирования мотива выученных песен в составе группы и индивиду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четко выдерживать ритмический рисунок произведения без сопровождения учителя и инструмента (</w:t>
      </w:r>
      <w:r>
        <w:rPr>
          <w:rFonts w:cs="Times New Roman" w:ascii="Times New Roman" w:hAnsi="Times New Roman"/>
          <w:i/>
          <w:iCs/>
          <w:sz w:val="24"/>
          <w:szCs w:val="24"/>
        </w:rPr>
        <w:t>а капелла</w:t>
      </w:r>
      <w:r>
        <w:rPr>
          <w:rFonts w:cs="Times New Roman" w:ascii="Times New Roman" w:hAnsi="Times New Roman"/>
          <w:sz w:val="24"/>
          <w:szCs w:val="24"/>
        </w:rPr>
        <w:t xml:space="preserve">); работа </w:t>
      </w:r>
      <w:r>
        <w:rPr>
          <w:rFonts w:cs="Times New Roman" w:ascii="Times New Roman" w:hAnsi="Times New Roman"/>
          <w:spacing w:val="-1"/>
          <w:sz w:val="24"/>
          <w:szCs w:val="24"/>
        </w:rPr>
        <w:t>над чистотой интонирования и выравнивание звучания на всем диапазо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лухового внимания и чувства ритма в ходе специальных ритмических упражнений; развитие умения воспроизводить куплет хорошо знакомой песни путем беззвучной артикуляции в сопровождении инструмен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фференцирование звуков по высоте и направлению движ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лодии (звуки высокие, средние, низкие; восходящее, нисходящее движение </w:t>
      </w:r>
      <w:r>
        <w:rPr>
          <w:rFonts w:cs="Times New Roman" w:ascii="Times New Roman" w:hAnsi="Times New Roman"/>
          <w:sz w:val="24"/>
          <w:szCs w:val="24"/>
        </w:rPr>
        <w:t xml:space="preserve">мелодии, на одной высоте); развитие умения показа рукой напр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лодии (сверху вниз или снизу вверх); развитие умения определять сильную </w:t>
      </w:r>
      <w:r>
        <w:rPr>
          <w:rFonts w:cs="Times New Roman" w:ascii="Times New Roman" w:hAnsi="Times New Roman"/>
          <w:sz w:val="24"/>
          <w:szCs w:val="24"/>
        </w:rPr>
        <w:t>долю на слу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нимания содержания песни на основе характера ее мелодии   (веселого,   грустного,   спокойного)   и   текста;   выразите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исполнение выученных песен с простейшими элементами динамических оттен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нимания дирижерских жестов (внимание, вдох, начало и окончание п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слышать вступление и правильно начинать пение вместе с педагогом и без него, прислушиваться к пению одноклассников; развитие пения в унисон; развитие устойчивости унисона; обучение пению выученных песен ритмично, выразительно с сохранением строя и ансамб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е умения использовать разнообразные музыкальные средства </w:t>
      </w:r>
      <w:r>
        <w:rPr>
          <w:rFonts w:cs="Times New Roman" w:ascii="Times New Roman" w:hAnsi="Times New Roman"/>
          <w:sz w:val="24"/>
          <w:szCs w:val="24"/>
        </w:rPr>
        <w:t>(темп, динамические оттенки) для работы над выразительностью исполнения пес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ние спокойное, умеренное по темпу, ненапряженное и плавное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елах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mezz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ia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умеренно тихо) и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mezz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fo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умеренно громк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репление и постепенное расширение певческого диапаз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учение эстетического наслаждения от собственного п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Элементы музыкальной грам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знакомление с высотой звука (высокие, средние, низкие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знакомление с динамическими особенностями музыки (громкая ― </w:t>
      </w:r>
      <w:r>
        <w:rPr>
          <w:rFonts w:cs="Times New Roman" w:ascii="Times New Roman" w:hAnsi="Times New Roman"/>
          <w:sz w:val="24"/>
          <w:szCs w:val="24"/>
          <w:lang w:val="en-US"/>
        </w:rPr>
        <w:t>forte</w:t>
      </w:r>
      <w:r>
        <w:rPr>
          <w:rFonts w:cs="Times New Roman" w:ascii="Times New Roman" w:hAnsi="Times New Roman"/>
          <w:sz w:val="24"/>
          <w:szCs w:val="24"/>
        </w:rPr>
        <w:t xml:space="preserve">, тихая ― </w:t>
      </w:r>
      <w:r>
        <w:rPr>
          <w:rFonts w:cs="Times New Roman" w:ascii="Times New Roman" w:hAnsi="Times New Roman"/>
          <w:sz w:val="24"/>
          <w:szCs w:val="24"/>
          <w:lang w:val="en-US"/>
        </w:rPr>
        <w:t>piano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умения различать звук по длительности (долгие, короткие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ментарные сведения о нотной записи (нотный стан, скрипичный ключ, добавочная линейка, графическое изображение нот, порядок нот в гамме </w:t>
      </w:r>
      <w:r>
        <w:rPr>
          <w:rFonts w:cs="Times New Roman" w:ascii="Times New Roman" w:hAnsi="Times New Roman"/>
          <w:i/>
          <w:iCs/>
          <w:sz w:val="24"/>
          <w:szCs w:val="24"/>
        </w:rPr>
        <w:t>до мажор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граммой определяется два уровня овладения предметными результатами: минимальный и достаточный.</w:t>
      </w:r>
    </w:p>
    <w:p>
      <w:pPr>
        <w:pStyle w:val="Normal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sz w:val="24"/>
          <w:szCs w:val="28"/>
          <w:lang w:val="en-US"/>
        </w:rPr>
      </w:pPr>
      <w:r>
        <w:rPr>
          <w:rFonts w:eastAsia="SchoolBookC;Arial Unicode MS" w:cs="Times New Roman" w:ascii="Times New Roman" w:hAnsi="Times New Roman"/>
          <w:b/>
          <w:sz w:val="24"/>
          <w:szCs w:val="28"/>
        </w:rPr>
        <w:t xml:space="preserve">Ожидаемые результаты </w:t>
      </w:r>
    </w:p>
    <w:p>
      <w:pPr>
        <w:pStyle w:val="Normal"/>
        <w:rPr>
          <w:rFonts w:ascii="Times New Roman" w:hAnsi="Times New Roman" w:eastAsia="SchoolBookC;Arial Unicode MS" w:cs="Times New Roman"/>
          <w:b/>
          <w:b/>
          <w:sz w:val="20"/>
          <w:szCs w:val="28"/>
          <w:lang w:val="en-US"/>
        </w:rPr>
      </w:pPr>
      <w:r>
        <w:rPr>
          <w:rFonts w:eastAsia="SchoolBookC;Arial Unicode MS" w:cs="Times New Roman" w:ascii="Times New Roman" w:hAnsi="Times New Roman"/>
          <w:b/>
          <w:sz w:val="20"/>
          <w:szCs w:val="28"/>
          <w:lang w:val="en-US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0"/>
        <w:gridCol w:w="915"/>
        <w:gridCol w:w="15"/>
        <w:gridCol w:w="15"/>
        <w:gridCol w:w="15"/>
        <w:gridCol w:w="1031"/>
        <w:gridCol w:w="945"/>
        <w:gridCol w:w="15"/>
        <w:gridCol w:w="30"/>
        <w:gridCol w:w="99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инимальный уровень</w:t>
            </w:r>
          </w:p>
        </w:tc>
        <w:tc>
          <w:tcPr>
            <w:tcW w:w="1991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кабр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1984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характера и содержания знакомых музыкальных произведений, предусмотренных Программо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ходить отличия в различных музыкальных произведения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пение с инструментальным сопровождением и без него (с помощью педагог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зличать жанр колыбельной песни и характер музы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тличать вокальную и инструментальную музык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различение вступления, запева, припева, проигрыша, окончания песн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пределять в песне признаки танцевального жанра, вальса, марш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дыграть учителю на металлофон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пределять жанр и характер музыкального произведени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ение элементарными представлениями о нотной грамоте.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едний бал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статочный уровень</w:t>
            </w:r>
          </w:p>
        </w:tc>
        <w:tc>
          <w:tcPr>
            <w:tcW w:w="1991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кабр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й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1984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стоятельное исполнение разученных детских песен; 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ние динамических оттенков (форте-громко, пиано-тихо);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я о народных музыкальных инструментах и их звучании (домра, мандолина, баян, гусли, свирель, гармонь, трещотка и др.);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ставления об особенностях мелодического голосоведения (плавно, отрывисто, скачкообразно); 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ние хором с выполнением требований художественного исполнения;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ие выученных песен без музыкального сопровождения, самостоятельно;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сное и четкое произнесение слов в песнях подвижного характера;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нение выученных песен без музыкального сопровождения, самостоятельно;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личение разнообразных по характеру и звучанию песен, маршей, танцев;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ение элементами музыкальной грамоты, как средства осознания музыкальной реч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едний ба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Музыка  4 класс 1 четверть</w:t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851"/>
        <w:gridCol w:w="2268"/>
        <w:gridCol w:w="1134"/>
        <w:gridCol w:w="1417"/>
        <w:gridCol w:w="1276"/>
        <w:gridCol w:w="2268"/>
        <w:gridCol w:w="3118"/>
      </w:tblGrid>
      <w:tr>
        <w:trPr>
          <w:trHeight w:val="5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держательные ли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ррекционно-развивающие задач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язательный миниму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узыкальная грамота, словар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евческий репертуа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териал для слушания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н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ме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музыкальной выразительности (темп, динамика, регис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ведение. Д.Шостакович Мар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чить детей определять жанр и характер музыкального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Характер марш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хлопать ритм мар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рш, жанры музы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Вместе весело шагать» муз. В.Шаинского, сл. М.Пляцков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.Шостакович Марш. Л.Шульгин Марш</w:t>
            </w:r>
          </w:p>
        </w:tc>
      </w:tr>
      <w:tr>
        <w:trPr>
          <w:trHeight w:val="17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.Свиридов « Колыбельная пес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чить различать жанр колыбельной песни и характер музыки(ласковый, спокой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разное содержание музы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личать жанр колыбельной песни и характер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лыбельная пес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Листопад» муз. Т.Попатенко сл. Е.Авди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.Свиридов «Колыбельная песенка» </w:t>
            </w:r>
          </w:p>
        </w:tc>
      </w:tr>
      <w:tr>
        <w:trPr>
          <w:trHeight w:val="147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сень. «Падают листья» муз. М.Красева сл. М. Ивенс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чить детей связывать средства музыкальной  Выразительности с содержанием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лова пес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сполнять песню печаль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ечаль, грусть, т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Падают листья» муз. М.Красева сл.М.Ивенс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.Чайковский «Печальная песня» </w:t>
            </w:r>
          </w:p>
        </w:tc>
      </w:tr>
      <w:tr>
        <w:trPr>
          <w:trHeight w:val="14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лясовая 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чить детей определять жанр и характер муз. Произведения (веселый, плясовой, задор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Характер музыкальных пь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йти отличия в различных муз. произве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улянья, гармонь, ба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Неприятность эту мы переживем» муз. Б.Савельева сл. А.Хай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.Свиридов «Парень с гармошкой», П.Чайковский «Мужик на гармонике играет»</w:t>
            </w:r>
          </w:p>
        </w:tc>
      </w:tr>
      <w:tr>
        <w:trPr>
          <w:trHeight w:val="11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Жанр валь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ссказать детям о жанре вальса. Учить различать жанр и характер валь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 композиторе В.Кабалевс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характеризовать прослушанный валь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альс, к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Если добрый ты» муз. Б.Савельева сл. А.Хай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.Кабалевский «Вальс» Н.Леви «Маленький вальс»</w:t>
            </w:r>
          </w:p>
        </w:tc>
      </w:tr>
      <w:tr>
        <w:trPr>
          <w:trHeight w:val="145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ная музыка. Роберт Шуман «Всадник», «Смелый наезд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вивать муз. Восприятие, способность эмоциональной отзывчивости на му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 композиторе Р.Шум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характеризовать музыку Р.Шум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Бодрый, решительный см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пройденных пес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.Шуман «Всадник», «Смелый наездник»</w:t>
            </w:r>
          </w:p>
        </w:tc>
      </w:tr>
      <w:tr>
        <w:trPr>
          <w:trHeight w:val="11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ная музыка. Д.Кабалевскй пьеса «Клоу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сширять словарь детей, побуждать их высказываться о му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Характер пье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ередавать характер музыки в дви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Шутливый, озорной, задор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Улыбка» муз. В.Шаинского, сл. М.Пляцков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.Кабалевский «Клоуны»</w:t>
            </w:r>
          </w:p>
        </w:tc>
      </w:tr>
      <w:tr>
        <w:trPr>
          <w:trHeight w:val="170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ьность в музыке С.Майкапар «Росин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чить детей различать веселый, задорный характер музыки, черты изобраз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лушать музыкальное произведение от начала до ко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дыграть учителю на металлоф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еталло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На крутом бережку» муз. Б.Савельева сл. А.Хай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.Майкапар «Росинки»</w:t>
            </w:r>
          </w:p>
        </w:tc>
      </w:tr>
      <w:tr>
        <w:trPr>
          <w:trHeight w:val="1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памяти и в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</w:t>
            </w:r>
          </w:p>
        </w:tc>
      </w:tr>
    </w:tbl>
    <w:p>
      <w:pPr>
        <w:pStyle w:val="Normal"/>
        <w:rPr/>
      </w:pPr>
      <w:r>
        <w:rPr/>
        <w:t>Музыка  4 класс 2 четверть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1"/>
        <w:gridCol w:w="2268"/>
        <w:gridCol w:w="1842"/>
        <w:gridCol w:w="1701"/>
        <w:gridCol w:w="1134"/>
        <w:gridCol w:w="1843"/>
        <w:gridCol w:w="2693"/>
      </w:tblGrid>
      <w:tr>
        <w:trPr>
          <w:trHeight w:val="17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Calibri"/>
              </w:rPr>
              <w:t xml:space="preserve">                            </w:t>
            </w:r>
            <w:r>
              <w:rPr>
                <w:rFonts w:eastAsia="Times New Roman"/>
              </w:rPr>
              <w:t>Изобразительность в му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есни изобразительного характера «Вырастает город» муз. Е.Тиличеевой сл. М.Кравч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ызывать эмоциональную отзывчивость на музыку задорного, радост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ступление, запев, припев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ысказываться об образном содержании музыкального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вижение, оживление, шум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Вырастает город» муз. Е.Тиличеевой, сл. М.Кравч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.Рахманинов «Итальянская полька» </w:t>
            </w:r>
          </w:p>
        </w:tc>
      </w:tr>
      <w:tr>
        <w:trPr>
          <w:trHeight w:val="22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ьесы изобразительного характера. Д.Шостакович «Шарма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чить детей определять характер музыки, различать ее изобразительность (подражание звукам шарман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музыкальной выразительности, создающие образ (динамика, регистр, акц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ять характер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шарм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Веселые путешественники» муз. М.Старокадонского сл. С.Михал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.Шостакович «Шарманка» П.Чайковский «Шарманщик поет»</w:t>
            </w:r>
          </w:p>
        </w:tc>
      </w:tr>
      <w:tr>
        <w:trPr>
          <w:trHeight w:val="14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ворчество П.И.Чаковского «Итальянская песенка», «Неополитанская пес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ызывать эмоциональный отклик на танцевальную, яркую, живую му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 творчестве П.И.Чайков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ысказываться об эмоциональном содержании пь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.И.Чайковский тембр, буб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.Чайковский «Итальянская песенка», «Неополитанская песенка»</w:t>
            </w:r>
          </w:p>
        </w:tc>
      </w:tr>
      <w:tr>
        <w:trPr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ворчество А.И.Хачатуряна «Вечерняя сказ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вивать представление детей об основных жанрах му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 творчестве А.И.Хачатур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ять характер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.Хачатурян Ска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Снежная песенка» муз. Д.Львова-Компанейца, сл. С.Богомаз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.Хачатурян «Вечерняя сказка»</w:t>
            </w:r>
          </w:p>
        </w:tc>
      </w:tr>
      <w:tr>
        <w:trPr>
          <w:trHeight w:val="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памяти и вним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</w:t>
            </w:r>
          </w:p>
        </w:tc>
      </w:tr>
    </w:tbl>
    <w:p>
      <w:pPr>
        <w:pStyle w:val="Normal"/>
        <w:rPr/>
      </w:pPr>
      <w:r>
        <w:rPr>
          <w:b/>
          <w:sz w:val="32"/>
        </w:rPr>
        <w:t xml:space="preserve">Музыка  4 класс   </w:t>
      </w:r>
      <w:r>
        <w:rPr/>
        <w:t>3 четверть</w:t>
      </w:r>
    </w:p>
    <w:tbl>
      <w:tblPr>
        <w:tblW w:w="150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74"/>
        <w:gridCol w:w="842"/>
        <w:gridCol w:w="2198"/>
        <w:gridCol w:w="2035"/>
        <w:gridCol w:w="1701"/>
        <w:gridCol w:w="1134"/>
        <w:gridCol w:w="1843"/>
        <w:gridCol w:w="2693"/>
      </w:tblGrid>
      <w:tr>
        <w:trPr>
          <w:trHeight w:val="9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Жанры в музык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анец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личать черты жанра песни в сочетании с танце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тличия вокальной и инструментальной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характеризовать песе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емп, дина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Танец» муз. В.Блага сл. М.Вез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.Теодоракис «Сиртаки»</w:t>
            </w:r>
          </w:p>
        </w:tc>
      </w:tr>
      <w:tr>
        <w:trPr>
          <w:trHeight w:val="9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ематическая беседа-концерт «Вальс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точнять представления детей о жанре валь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обенности валь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ередавать характер вальса в 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альс, к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.Майкапар «Вальс», П.Чайковский «Вальс»</w:t>
            </w:r>
          </w:p>
        </w:tc>
      </w:tr>
      <w:tr>
        <w:trPr>
          <w:trHeight w:val="14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ематическая беседа-концерт «Марш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личать характер 3-х контрастных маршей, средства музыкальной выразитель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Характер мар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аршеровать под му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арш, раз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Стой, кот идет?» муз. В.Соловьева-Седова, сл.С. Погорел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.Кабалевский «Солдаты, физкультурники» Д.Кабалевский «Игрушечные солдатики»</w:t>
            </w:r>
          </w:p>
        </w:tc>
      </w:tr>
      <w:tr>
        <w:trPr>
          <w:trHeight w:val="9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ематическая беседа-концерт «Колыбельна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личать жанр колыбельной в инструментальной и вокальной музык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новидности колыб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ять характер колыб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покойно, тихо, л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.Лядов «Колыбельна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.Римский-Корсаков «Колыбельная» из оп. «Садко»</w:t>
            </w:r>
          </w:p>
        </w:tc>
      </w:tr>
      <w:tr>
        <w:trPr>
          <w:trHeight w:val="11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амин праздни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чить детей различать веселый, задорный характер музыки, черты изобразитель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пев, припев в пес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Эмоционально исполнять пес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есело, празднично, колокольч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Мамин праздник» муз. Е.Тиличеевой сл. Л.Румарч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Маме в день 8 Марта» муз. Е.Тиличеевой сл. М.Ивенсен</w:t>
            </w:r>
          </w:p>
        </w:tc>
      </w:tr>
      <w:tr>
        <w:trPr>
          <w:trHeight w:val="1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памяти и вним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Музыка  4 класс       </w:t>
      </w:r>
      <w:r>
        <w:rPr/>
        <w:t>4 четверть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851"/>
        <w:gridCol w:w="2268"/>
        <w:gridCol w:w="1984"/>
        <w:gridCol w:w="1701"/>
        <w:gridCol w:w="1134"/>
        <w:gridCol w:w="1843"/>
        <w:gridCol w:w="2693"/>
      </w:tblGrid>
      <w:tr>
        <w:trPr>
          <w:trHeight w:val="119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>
                <w:rFonts w:eastAsia="Times New Roman"/>
              </w:rPr>
              <w:t>Жанры в музы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ематическая беседа-концерт «Пес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ссказать детям о композиторе А.Аренс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пе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личать светлый спокойный характер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ветлый, спокойный, напе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Кукушка» муз. М.Красева сл.М.Клок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.Аренский «Кукушка» </w:t>
            </w:r>
          </w:p>
        </w:tc>
      </w:tr>
      <w:tr>
        <w:trPr>
          <w:trHeight w:val="11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ес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чить детей определять в песне признаки танцевального жан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екст песни «Мальчик-замар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Эмоционально исполнять пес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дорный, шутли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Мальчик-замарашка» финская нар. песня обр. Т.Попат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.Прокофьев «Ходит месяц над лугами»</w:t>
            </w:r>
          </w:p>
        </w:tc>
      </w:tr>
      <w:tr>
        <w:trPr>
          <w:trHeight w:val="92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матическая беседа-концерт «Танц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витие музыкального рит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ысокие и низкие зв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нимательно слушать му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емп, размер, 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Кашалотик» муз. Р.Паулс сл. И.Рез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Камаринская», «Трепак», «Гопак», «Бульба»</w:t>
            </w:r>
          </w:p>
        </w:tc>
      </w:tr>
      <w:tr>
        <w:trPr>
          <w:trHeight w:val="90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родная пес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рректировать отклонения в интеллектуальном разви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Характер и содержание музыкальных произ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авильно передавать мелодию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Балалайка, домра, гармо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Во поле береза стояла» р.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Заиграй, моя волынка» р.н.п.</w:t>
            </w:r>
          </w:p>
        </w:tc>
      </w:tr>
      <w:tr>
        <w:trPr>
          <w:trHeight w:val="14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музыкальных произве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мочь самовыражению умственно отсталых школьников через занятия музыкальной деятель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ак мы узнаем о содержании музыкальных произ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звать музыкальные произведения сказоч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ро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Белые кораблики» муз. В.Шаинского сл. Л.Ях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.Шуберт «Аве Мария», П.Чайковский «Вальс цветов»</w:t>
            </w:r>
          </w:p>
        </w:tc>
      </w:tr>
      <w:tr>
        <w:trPr>
          <w:trHeight w:val="1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памяти и вним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6:00Z</dcterms:created>
  <dc:creator>IP/SMIRNOV</dc:creator>
  <dc:description/>
  <cp:keywords/>
  <dc:language>en-US</dc:language>
  <cp:lastModifiedBy>Asus</cp:lastModifiedBy>
  <cp:lastPrinted>2019-06-17T10:47:00Z</cp:lastPrinted>
  <dcterms:modified xsi:type="dcterms:W3CDTF">2020-11-08T19:33:00Z</dcterms:modified>
  <cp:revision>13</cp:revision>
  <dc:subject/>
  <dc:title/>
</cp:coreProperties>
</file>