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LineNumbers/>
        <w:tabs>
          <w:tab w:val="left" w:pos="567" w:leader="none"/>
          <w:tab w:val="left" w:pos="1276" w:leader="none"/>
        </w:tabs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606742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сновной общеобразовательной программы образования обучающихся с умственной отсталостью (интеллектуальными нарушениями) (вариант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нсорное развитие детей с нарушением интеллекта в целом отстает по срокам формирования и проходит неравномерно. Бедность и недостаточность восприятия, слабая активность, меньший, чем в норме объем, замедленность процесса переработки поступающей через органы чувств информации затрудняют их знакомство с окружающим миром. Поисковые действия таких детей характеризуются импульсивностью, хаотичностью; отсутствует планомерность в обследовании объекта, какой бы канал восприятия они не использовали (слуховой, зрительный, тактильный и т.д.), а по результатам проявляется меньшая полнота и недостаточная точность, односторонность. Нарушения зрительной сферы отмечаются в бедности и недифференцированности, инертности и непрочности зрительных образов, в отсутствии адекватной связи слова со зрительным представлением предмета. Недостаточность пространственно-предметных, временных представлений – в их неточности, быстром забывании не только деталей, но и важных элементов, уподоблении образов одних объектов другими. Кроме того, у многих воспитанников отмечается скованность, недостаточный объём движений, нарушение их произвольности, недоразвитие мелкой мото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у детей с проблемами в развитии имеют место нарушения ощущений различной модальности (кинетической, осязательной, зрительной, кинестетической, тактильной и др.) и, соответственно, восприятия объектов, явлений и ситуаций.     Безусловно, таким детям нужна специальная коррекционная помощь в разном объёме, в зависимости от структуры и степени тяжести умственного развития. И первый шаг по оказанию помощи – сенсомоторное развитие ребенка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ГОС образования обучающихся с умственной отсталостью,  разработана программа коррекционного курса «Развитие психомоторики и сенсорных процессов». Она обусловлена потребностью оказания квалифицированной психолого-педагогической помощи детям с умственной отсталостью, которая рассматривается, как система развивающих, коррекционных и реабилитационных технологий, направленных на создание внутренних и внешних условий для раскрытия потенциальных возможностей психического развития личности ребенка и расширения границ его взаимодействия с окружающей средой. Программа рассчитана на 1 год обучения (3 класс).</w:t>
        <w:br/>
        <w:t xml:space="preserve">     Введение курса сенсорного и психомоторного развития в  образовательном учреждении   обусловлено необходимостью осуществления коррекции недостатков психического развития детей через системный подход, в котором  когнитивные и двигательные методы принимаются в комплексе с учётом их взаимодополняющего влияния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здействие на сенсомоторный уровень с учётом общих закономерностей онтогенеза вызывает активизацию в развитии всех ВПФ, т.е. создаётся базовая предпосылка для полноценного участия психических процессов в овладении чтением, письмом, математическими знан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ременные требования общества к развитию личности детей, имеющих отклонения в развитии, диктуют необходимость более полно реализовать идею индивидуализации обучения, учитывающего готовность детей к школе, степень тяжести их дефекта, состояние здоровья, индивидуально-типологические особенности. А значит, речь идет о необходимости оказания комплексной дифференцированной помощи детям, направленной на преодоление трудностей овладения программными знаниями, умениями и навыками, что в конечном итоге будет способствовать более успешной адаптации в обществе и интеграции их в не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чи гуманизации и индивидуализации процесса воспитания и обучения детей с интеллектуальными нарушениями, в свою очередь, требуют создания необходимых условий для их полноценного развития, становления как субъектов учеб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оретической основ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коррекционных занятий явились концептуальные положения теории Л. С. Выготского: об общих законах развития аномального и нормально развивающегося ребенка; о структуре дефекта и возможностях его компенсации; о применении системного подхода к изучению аномального ребенка, об учете зон его актуального и ближайшего развития 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а курса коррекционных занят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Развитие психомоторики и сенсорных процессов» имеет своей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цель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основе создания оптимальных условий познания ребенком каждого объекта в совокупности сенсорных свойств, качеств, признаков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 более эффективной социализации его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остижение цели предусматривает реш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яда задач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коррекция недостатков познавательной деятельности детей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пространственно-временных ориентирово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слухоголосовых координ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пособности эстетически воспринимать окружающий мир во всем многообразии свойств и признаков его объектов (цветов, вкусов, запахов, звуков, ритмов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енсорно-перцептив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равление недостатков моторики, совершенствование зрительно-двигательной координ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точности и целенаправленности движений и действ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ая 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 чт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ррекция недостатков психического развития детей осуществляется через системный подход, в котором  когнитивные и двигательные методы принимаются в комплексе с учётом их взаимодополняющего влия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самом содержании; методическом аппарате, включающем психокоррекционные технологии, методы и техники, направленные на компенсацию и исправление интеллектуальных и эмоционально-волевых проблем у детей с различными вариантами нарушений психического и физического развит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истемно-структурном и личностно-деятельностном подходах коррек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разработке личностных и  БУД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</w:t>
      </w:r>
      <w:r>
        <w:rPr>
          <w:rFonts w:cs="Times New Roman" w:ascii="Times New Roman" w:hAnsi="Times New Roman"/>
          <w:sz w:val="24"/>
          <w:szCs w:val="24"/>
        </w:rPr>
        <w:t>, на которых базируется данная программа            (А.А.Осипова)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коррекционных, профилактических  и развивающих  задач. Данный принцип направлен не просто на коррекцию отклонений в развитии, но и на создание благоприятных условий для наиболее полной реализации потенциальных возможностей гармонического развития личности в цело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единства коррекции и диагностики</w:t>
      </w:r>
      <w:r>
        <w:rPr>
          <w:rFonts w:cs="Times New Roman" w:ascii="Times New Roman" w:hAnsi="Times New Roman"/>
          <w:sz w:val="24"/>
          <w:szCs w:val="24"/>
        </w:rPr>
        <w:t>, отражающий целостность процесса оказания психологической помощи в развитии ребенк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ный принцип коррекции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 тактику проведения коррекционной работы, пути и способы реализации поставленных целей. Коррекционное воздействие всегда осуществляется в контексте той или иной деятельности ребенка, являясь средством, ориентирующим его активность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учёта возрастно-психологических и индивидуальных особенностей</w:t>
      </w:r>
      <w:r>
        <w:rPr>
          <w:rFonts w:cs="Times New Roman" w:ascii="Times New Roman" w:hAnsi="Times New Roman"/>
          <w:sz w:val="24"/>
          <w:szCs w:val="24"/>
        </w:rPr>
        <w:t>. Этот принцип согласует требования хода психического и личностного развития ребенка нормативному развитию, с одной стороны, и признания уникальности и неповторимости конкретного пути развития – с друго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опоры на разные уровни организации психических процессов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том, что при осуществлении коррекционных мероприятий необходимо опираться на более развитые психические процессы. Опора на эти психические процессы и использование методов, которые их активизируют, оказываются эффективным путем коррекции интеллектуального и перцептивного развития ребенк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возрастания сложности</w:t>
      </w:r>
      <w:r>
        <w:rPr>
          <w:rFonts w:cs="Times New Roman" w:ascii="Times New Roman" w:hAnsi="Times New Roman"/>
          <w:sz w:val="24"/>
          <w:szCs w:val="24"/>
        </w:rPr>
        <w:t xml:space="preserve"> говорит о том, что, переходя от простого к сложному, каждое задание должно проходить ряд этапов: от минимально простого – к максимально сложном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 учета объема и степени разнообразия материала</w:t>
      </w:r>
      <w:r>
        <w:rPr>
          <w:rFonts w:cs="Times New Roman" w:ascii="Times New Roman" w:hAnsi="Times New Roman"/>
          <w:sz w:val="24"/>
          <w:szCs w:val="24"/>
        </w:rPr>
        <w:t>. Во время реализации коррекционной программы необходимо переходить к новому объему материала только после относительной сформированности того или иного умения. Увеличивать объем материала и его разнообразие необходимо постепен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состоит из двух блоков: сенсорное развитие и психомоторное развит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д сенсорным развитием понима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 детях чувственного познания, т.е. умение видеть, слышать, осязать, представля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в рамках этого блока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внешних свойствах предметов, их форме, цвете, величине, положении в пространстве, а также запахе, вкусе, других ощущен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полученные знания о сенсорных эталонах в качестве “единиц измерения” при оценке свойств веществ; иметь представление о разновидностях каждого свойства, уметь использовать их для анализа и выделения свойств самых различных предметов в различных ситуаци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у учащихся аналитико–синтетической деятельности, умению сравнивать и обобщ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риятия особых свойств предметов (тяжести, температуры, качества поверхности, вкуса и запаха, звуков, времени и направления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оспринимать сложные явления окружающего мира (иллюстрации, литературные произведения, социальные явления, природа, сложные движения и т.п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леднее требует от ребёнка целой программы действий, направленных на их обследование, сопоставление с эталонами, принятыми в обществе, последующего за этим узнавания по сходству и различию, словесного описания, переживания чувств, сложной мыслительной и творче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енсорное развитие осуществляется параллельно с психомоторным развитием, являясь неотъемлемой его ча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 психомоторики идёт по 3-х уровневой системе</w:t>
      </w:r>
      <w:r>
        <w:rPr>
          <w:rFonts w:cs="Times New Roman" w:ascii="Times New Roman" w:hAnsi="Times New Roman"/>
          <w:sz w:val="24"/>
          <w:szCs w:val="24"/>
          <w:lang w:eastAsia="ar-SA"/>
        </w:rPr>
        <w:t>; основанием для выделения уровней явилось представление об определённых этапах в развитии пространственно - временных аспектов психической деятельности человека, в том числе его телесности. Этот блок включает в себя развитие общей и мелкой мотор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ервый уровень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направлен на активизацию и энергоснабжение психических процессов (подкорковых образований головного мозг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первого уров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ыхательным упражнениям и специальным способам повышения энергетического потенц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тонуса и обучение способам релаксации, снятия мышечных зажим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вышения устойчивости, равновесия, развитие целостного образа те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, координации движ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звязка” синкинезий, автоматизация отдельных движ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о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- уровень владения телом и пространством, подразумевает тонкий анализ экстероцептивной информации для осуществления сложных видов псих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второго уров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рит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цептивных и мнестических возможностей, повышение чувствительности к разной информации (зрительной, слуховой, тактильной и обонятельной), память вним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(относительно своего тела, относительно другого предмета, ориентация на мест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единичных двигательных актов к системе или серии однотипных движений, составляющих единую “кинетическую мелодию”, переход от механического воспроизведения заданного образца к его самостоятельному анализу с выделением элементов (подпрограмм), и в дальнейшем, к созданию и “разворачиванию”, учащихся собственных серийных програм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жполушарного взаимодействия. Через отработку сочетаемых движений правой и левой половины тела с фиксацией отдельных частей тела, с одновременными и попеременными движения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 – моторных координаций, отработка согласованности действ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вк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тий уро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уровень произвольной регуляции и смыслообразующей функции психомоторных процесс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третьего уров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сти, умение выполнять и принимать правила игры и роли способности к совместному решению зада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коммуникативных навыков через парные и групповые упражнения, формирование навыков совместных действий, способствующих лучшему пониманию друг др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внимания и памя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вая моторику на разных уровнях, мы создаём предпосылки для становления многих психических процессов: мышление, память, внимание, восприятие, которые необходимы для успешно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характеристика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При составлении программы были использованы материа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курса коррекционных занятий «Развитие психомоторики и сенсорных процессов» для учащихся 1-4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а Л. А. Метиевой, Э.Я.Удалов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Комплексная методика психомоторной практики. А. В. Семенович, Воробьёва Е.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ограмме чётко просматриваются два основных направления работ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Формирование знаний сенсорных эталонов — определенных систем и шкал, являющихся общепринятыми мерками, которые выработало человечество (шкала величин, цветовой спектр, система фонем и др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бучение использованию специальных (перцептивных) действий, необходимых для выявления свойств и качеств какого-либо предмета. Заметим, что работа по формированию сенсорных действий не является самоцелью, а представляет лишь часть общей работы и занимает в ней определенное мест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сенсорными эталонами как способами ориентировки в предметном мире, формирование сенсорно-перцептивных действий невозможно без закрепления опыта ребенка в слове. Через все разделы программы в качестве обязательной прошла задача постепенного усложнения требований к речевому опосредованию деятельности учащихся: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, т. е. план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ждом занятии осуществляется тесная работа по двум блокам: сенсорике и психомоторике. В зависимости от задач занятия на каждый блок отводится различное количество време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 (например, развитие мелкой моторки, формирование представлений о форме предмета, развитие тактильного восприятия или упражнения на развитие крупной моторики, пространственная ориентировка в классной комнате, развитие зрительной памяти и т. 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сенсорной системы тесно связано с развитием моторной системы, поэтому в программу включены задачи совершенствования координации движений, преодоления моторной неловкости, скованности движений, развития мелкой моторики руки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разумевает поэтапное включение в коррекционный процесс упражнений 1, 2 и 3 уровней. Однако время применения тех или иных методов будет выигрываться в зависимости от исходного статуса ребё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ффективность работы будет зависеть, в частности, от правильного подбора детей на подгрупповые и индивидуальные занятия. Главная задача педагога на данном этапе работы — полноценное обследование учащихся с позиций системного подхода, выделение видимых затруднений ребенка в процессе учебной деятельности, определение их первичного и вторичного характера, установление причин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оды и приемы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редусматривает развитие и воспитание детей на занятии через обучение, игру, музыку, движение, изобразительную де</w:t>
        <w:softHyphen/>
        <w:t>ятельность, психогимнастику,  коррекционно-развивающие упражнения, задания и  т.д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риёмы и метод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местные действия ребёнка и взрослого, действия по подражанию (в основном на начальном этапе обучения и при изучении нового содержания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ия детей по образцу, по инструк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ия с контурными изображениями, использование приёмов наложения и обводки шаблонов, трафаретов для создания целостного образа изображаемого предм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варительное рассматривание, самостоятельное называние, показ по словесной инструкции педагога рисунков, картин, специально подобранных игрушек, картинок и т.п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есение предметов с соответствующими им изображениями с последующим их называнием или указанием на них с помощью жес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блюдения за явлениями природы, предметами окружающего мира, живыми объе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рисунков и аппликац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проводятся в групповой форме. Занятия состоят из 3 этапов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о-подготовительн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применяются упражнения направленные на снятие психомышечного напряжения, развитие концентрации внимания детей, пальчиковая гимнастика, упр. на повышение энергетического потенциала, создание положительного настроя к продуктивной совмест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Основной этап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вторение пройденного и реализацию соответствующего раздела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Заключительный эта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осуществляется закрепление     пройденного материала, рефлекс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ка эффективности  заняти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эффективности занятий можно использовать следующие показатели: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помощи, которую оказывает психолог уча</w:t>
        <w:softHyphen/>
        <w:t>щимся при выполнении заданий: чем помощь  меньше, тем выше самостоятельность учени</w:t>
        <w:softHyphen/>
        <w:t>ков и, следовательно, выше развивающий эффект занят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учащихся на занятиях: живость, актив</w:t>
        <w:softHyphen/>
        <w:t>ность, заинтересованность школьников обеспечи</w:t>
        <w:softHyphen/>
        <w:t>вают положительные результаты занят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полнения контрольных психологи</w:t>
        <w:softHyphen/>
        <w:t>ческих заданий, в качестве которых даются зада</w:t>
        <w:softHyphen/>
        <w:t>ния, уже выполнявшиеся учениками, но другие по своему внешнему оформлению, и выявляется, справляются ли ученики с этими заданиями само</w:t>
        <w:softHyphen/>
        <w:t xml:space="preserve">стоятельно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венным показателем эффективности  может быть повышение успеваемости по раз</w:t>
        <w:softHyphen/>
        <w:t>ным школьным дисциплинам, а также наблюдения учителей за работой учащихся на других уроках (повышение активности, работоспособности, внима</w:t>
        <w:softHyphen/>
        <w:t>тельности, улучшение мыслительной деятельности и др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eastAsia="ar-SA"/>
        </w:rPr>
        <w:t>Место коррекционного курса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включён для реализации во внеурочную деятельность коррекционно-развивающей области,  с  учетом требований  охранительного режима нагрузки на обучающегося согласно  Санитарно-эпидемиологическим требованиям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СанПиН 2.4.2.3286-15). Форма проведения – групповая.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Количество уроков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Количество урок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 предметн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целенаправленной деятельности на занятиях по развитию психомоторики и сенсорных процессов школьники должны научить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на сенсорные этало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узнавать предметы по заданным призна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авнивать предметы по внешним призна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классифицировать предметы по форме, величине, цвету, функциональному назначе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ять сериационные ряды предметов и их изображений по разным признак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ктически выделять признаки и свойства объектов и яв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вать полное описание объектов и яв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ать противоположно направленные действия и я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видеть временные рамки свое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ть последовательность собы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в пространств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выполнять действия по инструк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произвольно согласовывать свои движения и действ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посредовать свою деятельность речь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евременная психолого-педагогическая помощь младшим школьникам с интеллектуальной недостаточностью является необходимой предпосылкой их успешного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онтроль за уровнем сформированности моторных и сенсорных процессов у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ценка состояния общей моторики (диагностические задания Н. И. Озерецкого, М. О. Гуревича)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ценка статического равновес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ить равновесие в течение не менее 6—8 с (средний уровень, удовлетворительный результат) в позе «аист»: стоя на одной ноге, другую согнуть в колене так, чтобы ступня касалась коленного сустава опорной ноги, руки на поясе. Ребенок должен сохранять равновесие и не допускать дрожания конечносте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ценка динамического равновес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одолеть расстояние 5 м прыжками на одной ноге, продвигая перед собой носком ноги коробок спичек. Отклонение направления движения не должно быть при этом более 50 с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Оценка ручной мотори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поочередно каждой рукой следующих движений: вытянуть вперед второй и пятый пальцы («коза»), второй и третий пальцы («ножницы»), сделать «кольцо» из первого и каждого следующего пальц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ординация движений обеих рук «кулак — ладонь»: руки лежат на столе, причем одна кисть сжата в кулак, другая — с распрямленными пальцами. Одновременное изменение положения обеих кистей, распрямляя одну и сжимая другую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сты зрительно-моторной координ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исовывание простых геометрических фигур, пересекающихся линий, букв, цифр с соблюдением пропорций, соотношения штрих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рисовывание фразы из 3—4 слов, написанной письменным шрифтом, с сохранением всех элементов и размеров образц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Оценка тактильных ощущ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узнавание знакомых предметов на ощупь (расческа, зубная щетка, ластик, ложка, ключ) правой и левой рукой попеременн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узнавание на ощупь объемных (шар, куб) и плоскостных (квадрат, треугольник, круг, прямоугольник) геометрических фигу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ценка владения сенсорными эталонами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Тесты цветоразлич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кладывание в ряд 7 карточек одного цвета, но разных оттенков: от самого темного до самого светлог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зывание и показ всех цветов спектра, называние и показ не менее 3 оттенков цвета, имеющих собственное название (малиновый, алый и 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Различение фор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группировка геометрических фигур с учетом формы (перед ребенком выкладывают в ряд треугольник, круг, квадрат. Необходимо подобрать к ним соответствующие фигуры из 15 предложенных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зависимости от возраста детей можно усложнить данное задание: увеличить количество предъявляемых форм (до 5) и раздаточного материала (до 24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Восприятие величи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кладывание в порядке убывающей (возрастающей) величины 10 палочек длиной от 2 до 20 с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нжирование по величине в ряд 10 элементов на основе абстрактного восприятия, определение места, куда нужно поставить в ряд ту фигуру, которую убрал экспериментато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Оценка зрительного восприят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узнавание и называние реалистичных изображений (10 изображен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узнавание контурных изображений (5 изображен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узнавание зашумленных и наложенных изображений (5 изображен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еление букв и цифр (10), написанных разным шрифтом, перевернуты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Оценка слухового восприят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роизведение несложных ритмических рисун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на слух реальных шумов и звуков (или записанных на магнитофон): шуршание газеты, плач ребенка, звуки капающей воды из крана, стук молотка и др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начального согласного в слове (ребенку дают 4 предметные картинки; услышав слово, он поднимает ту картинку, которая начинается с соответствующего звука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Оценка пространственного восприят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каз и называние предметов, которые на таблице изображены слева, справа, внизу, вверху, в центре, в правом верхнем углу и т. д.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олнение аналогичного задания в групповой комнате, определение расположения предметов в пространстве (над — под, на — за, перед — возле, сверху — снизу, выше — ниже и т. 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струирование по образцу из 10 счетных палоче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Оценка восприятия времен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 ребенком проводится беседа на выяснение ориентировки в текущем времени (часть суток, день недели, месяц, время года), прошедшем и будущем (например: «Весна закончится, какое время года наступит?» И т. д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Критерии оценки выполнения любого зад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ебенок не выполняет задание, не понимает пред</w:t>
        <w:softHyphen/>
        <w:t>ложенной инструкции, не выделяет внешние признаки предме</w:t>
        <w:softHyphen/>
        <w:t>тов, не использует обследовательские действия для их обнару</w:t>
        <w:softHyphen/>
        <w:t>жения, в деятельности преобладают неспецифические манипу</w:t>
        <w:softHyphen/>
        <w:t>ля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 балл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ебенка привлекают предметы, предложенные ему в ходе исследования, он обследует их, применяя специфические манипуляции, может подражать действиям взрослого, доста</w:t>
        <w:softHyphen/>
        <w:t>точно успешно справляется с заданием по подражанию («под диктовку»), систематические представления о цвете, форме, величине не сформирова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ебенок проявляет интерес к заданиям, выполня</w:t>
        <w:softHyphen/>
        <w:t>ет их по подражанию (отраженно), а в ряде случаев — по об</w:t>
        <w:softHyphen/>
        <w:t xml:space="preserve">разцу, требует помощи, сличает цвет, форму, величину предметов при действиях с дидактическими игрушками, понимает название 1-2 форм, 1-2 цветов, контрастных величин (большой - маленький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балла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ебенок выполняет предложенные задания, ис</w:t>
        <w:softHyphen/>
        <w:t>пользуя образец, в ряде случаев может использовать пробы (под руководством педагога), требует помощи, сличает цвет, форму, величину пред</w:t>
        <w:softHyphen/>
        <w:t>метов, знает название 3-4 форм, 3-4 цветов, величин (боль</w:t>
        <w:softHyphen/>
        <w:t>шой, самый большой и пр.) и иногда самостоятельно называет их, используя предэталонные названия, может под руковод</w:t>
        <w:softHyphen/>
        <w:t>ством педагога использовать результат обследования в продук</w:t>
        <w:softHyphen/>
        <w:t>тив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4  балла </w:t>
      </w:r>
      <w:r>
        <w:rPr>
          <w:rFonts w:cs="Times New Roman" w:ascii="Times New Roman" w:hAnsi="Times New Roman"/>
          <w:sz w:val="24"/>
          <w:szCs w:val="24"/>
          <w:lang w:eastAsia="ar-SA"/>
        </w:rPr>
        <w:t>- ребенок выполняет предложенные задания по образцу или по словесной инструкции, использует пробы, а в ряде случаев — метод зрительного соотнесения, в основном самостоятельно и правильно, знает название пяти и более геометрических форм, пяти и более величин, основные цвета и их оттенки, вы</w:t>
        <w:softHyphen/>
        <w:t>деляет плоскостную фигуру из объемной, самостоятельно на</w:t>
        <w:softHyphen/>
        <w:t>зывает внешние свойства предметов, использует их под руко</w:t>
        <w:softHyphen/>
        <w:t>водством педагога в продуктивной деятельности и повседнев</w:t>
        <w:softHyphen/>
        <w:t>ной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 баллов - ребёнок старается выполнять предложенные задания самостоятельно и правильно, анализирует окружающие предметы и явления с учётом имеющихся представлений, использует их  в продуктивной деятельности и  повседневной жизн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коррекционного курса 3 класс (34 час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нятиях идет воздействие  на сенсомоторный уровень, активизацию и развитие  всех ВПФ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  содержание курса 3 класса входи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иагностическое обследование моторного и сенсорного развития  обучающихся в динам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моторики, графомоторных навы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точности (броски в цель, "Кольцеброс", Дартс, "Тир"). Развитие и согласованность движений на разные группы мышц. Пальчиковая гимнастика.  Совершенствование точности  мелких движений Графические диктанты. Вырезание. Аппликац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актильно-двигательное восприят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на ощупь фигур и предметов с разными свойствами. Работа с пластилином, тестом (лепка по заданным темам). Игры с мозаик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инестетическое и кинетическое развит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ощущений. Вербализация ощущений. Выразительность движений (имитация повадок зверей, инсценировк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сприятие формы, величины, цвета; конструирование предме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ировка предметов по самостоятельно выделенному признаку. Составление сериационных рядов. Сравнение, группировка, различие  предметов. Составление целого из частей. Цветовой спектр. Дидактические игры. Составление предмета из частей (пазлы,"Лего"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зрительного восприят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навыков зрительно-двигательной координации рук и глаз. Тренировка зрительной памяти. Дидактические игры. Упражнения для профилактики и коррекции зр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сприятие особых свойств предметов (развитие осязания, обоняния, вкусовых качеств, барических ощущени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осязания. Определение контрастных  температур предметов. Различение пищевых вкусов. Словесное определение  свойств вещ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 слухового восприят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е направления звука в пространстве. Различие мелодий  и звуков по высоте тона, темпу. Прослушивание музыкальных произведений. Развитие чувства рит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сприятие пространств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риентировка в помещении. Вербализация. Развитие пространственного праксиса Пространственная ориентировка на листе бумаги (центр, верх (низ), правая (левая) сторона). Дидактически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осприятие времен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е времени по часам, минутам. Дидактические игры. Меры времени. Объемность времени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я курса «Развитие психомоторики и сенсорных процессов» является формирование следующих умений и навыков (при направляющей помощи)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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ть и выражать положительное отношение к школьной дисциплине, направленной на поддержание норм поведения в шк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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едложенных педагогом ситуациях делать выбор как поступить, опираясь на общепринятые нравственные правила, в первую очередь в отношениях со сверстниками в практике совмес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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ивать простые ситуации и однозначные поступки как «хорошие» или «плохие» с позиции важности исполнения роли «хорошего ученика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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ражать своё эмоциональное состояние, настро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е предметные результа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выполнять действия по инструкции педаго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вильно пользоваться письменными принадлежностями, копировать несложные изобра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и сравнивать предметы по одному из указанных признаков: форма, величина, цв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ать и называть основные цв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Классифицировать геометрические фигу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редмет из 2—3 час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ть на ощупь величину хорошо знакомых предм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Зрительно определять и называть отличительные и общие признаки двух предм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Классифицировать предметы и их изображения по признаку соответствия знакомым сенсорным эталонам, делать простейшие обобщ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ать речевые и неречевые зву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ироваться на собственном теле и на плоскости листа бума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делять части суток и определять порядок дней недел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мениям обучающихся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ровень (достаточный) при организующей и активизирующей помощ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цвета. Уметь классифицировать и группировать предметы по этому призна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предметы по ряду призна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опоставлять  два предмета по контрастным величинам, упорядочивать два, три предмета (наложением, приложением « на глаз»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 в тетрадя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месяцы. Знать времена год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и движения по показу и инструкции взросл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исьменными принадлежност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мениям обучающих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уровень (минимальный) при разнообразных видах помощи (организующей, активизирующей и контролирующе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оотносить основные цвета. Называть основные ц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навать, показывать и называть геометрические фигуры и тела: квадрат, круг, прямоугольник, треугольник, овал, шар, ку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 контролирующей  помощи  круг, квадрат, прямоугольник,  треугольни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наиболее выраженным, характерным величинам  ( наложением, приложением « на глаз»). Давать ответы на вопросы «где самый короткий ?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по одному из призна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хеме тела по маркеру, после организующей помощ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сутках, днях недели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оспроизводить  дыхательные упражнения, упражнения на развитие мелкой и крупной моторики, стимулирующие упражнения после показа  и по инструкции ( простые упражнения и движени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 тематическ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34 ч.)</w:t>
      </w:r>
    </w:p>
    <w:tbl>
      <w:tblPr>
        <w:tblW w:w="1030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8139"/>
        <w:gridCol w:w="6"/>
        <w:gridCol w:w="1554"/>
        <w:gridCol w:w="6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тика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 уровня сформированности моторных и сенс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оторики, графомотор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меткости («Кольцеброс», «Дартс», «Тир»)</w:t>
              <w:tab/>
              <w:t>. Развитие согласованности движений на разные группы мышц (по инструкции педаг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целенаправленным действиям по двух- и трехзвенной и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 Совершенствование точности мелких движений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а контуров предметных изображений, штриховка в разных направлениях. Рисование бордюров по образ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(зрительный). Графический диктант (на слу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ножницами из бумаги по контуру предметных изоб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хнике объёмной и рваной апп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льно-двигательное вос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метов на ощупь</w:t>
            </w:r>
          </w:p>
          <w:p>
            <w:pPr>
              <w:pStyle w:val="Normal"/>
              <w:rPr/>
            </w:pPr>
            <w:r>
              <w:rPr/>
              <w:t xml:space="preserve">Восприятие поверхности на ощупь (гладкая, шершавая, колючая, пушистая). </w:t>
            </w:r>
          </w:p>
          <w:p>
            <w:pPr>
              <w:pStyle w:val="Normal"/>
              <w:rPr/>
            </w:pPr>
            <w:r>
              <w:rPr/>
              <w:t>Дидактическая игра «Что бывает ... (пушистое)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и глиной (раскатывание, скатывание, вдавливание). Лепка «Ов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оза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стетическое и кинетическ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щущений от статических и динамических поз различных частей тела (глаза, рот, пальцы). Вербализация собственных ощу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движений (имитация повадок животных). Выразительность движений (инсценирование школьных собы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формы, величины, цвета, конструир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обозначение словом формы предметов (3—4 предмета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вал». Упражнения в сравнении круга и овала. Комбинирование разных форм из геометрического конструктора по и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обозначение словом величины разных предметов по двум параметрам (длинный и широкий, узкий и короткий и т. д.). Дидактическая игра «Часть и целое»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ериационных рядов по величине из 4—5, 6-7  предметов. Группировка предметов по самостоятельно выделенному призна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спектр. Цвета теплые и холодные</w:t>
              <w:tab/>
            </w:r>
          </w:p>
          <w:p>
            <w:pPr>
              <w:pStyle w:val="Normal"/>
              <w:rPr/>
            </w:pPr>
            <w:r>
              <w:rPr/>
              <w:t>Составление сериационного ряда из 4—5 кругов разной насыщенности одного цвета</w:t>
            </w:r>
          </w:p>
          <w:p>
            <w:pPr>
              <w:pStyle w:val="Normal"/>
              <w:rPr/>
            </w:pPr>
            <w:r>
              <w:rPr/>
              <w:t>Дидактическая игра «Цветик-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вание предмета по его отдельным частям. Дорисовывание незаконченных изображений знакомых предметов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мета или целостной конструкции из мелких деталей (пазлы)</w:t>
            </w:r>
          </w:p>
          <w:p>
            <w:pPr>
              <w:pStyle w:val="Normal"/>
              <w:rPr/>
            </w:pPr>
            <w:r>
              <w:rPr/>
              <w:t>Составление предмета или целостной конструкции из мелких деталей (настольный «Лег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ос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рительно-двигательной координации рук и глаз. Рисование бордюров по наглядному образцу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тличительных и общих признаков на наглядном материале (сравнение двух картинок)</w:t>
              <w:tab/>
            </w:r>
          </w:p>
          <w:p>
            <w:pPr>
              <w:pStyle w:val="Normal"/>
              <w:rPr/>
            </w:pPr>
            <w:r>
              <w:rPr/>
              <w:t>Сравнение трёх предметов, отличающихся незначительными качествами или свой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Дидактические игры «Что изменилось?», «Повтори узор»</w:t>
            </w:r>
          </w:p>
          <w:p>
            <w:pPr>
              <w:pStyle w:val="Normal"/>
              <w:rPr/>
            </w:pPr>
            <w:r>
              <w:rPr/>
              <w:t>Упражнения для профилактики и коррекции з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риятие особых свойств 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язания (теплее — холоднее), словесное обозначение. Определение контрастных температур предметов (грелка, утюг, чайник)</w:t>
              <w:tab/>
            </w:r>
          </w:p>
          <w:p>
            <w:pPr>
              <w:pStyle w:val="Normal"/>
              <w:rPr/>
            </w:pPr>
            <w:r>
              <w:rPr/>
              <w:t>Различение пищевых запахов и вкусов, их словесное обо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личных свойств веществ (твердость, сыпучесть, вязкость, растворимость)</w:t>
            </w:r>
          </w:p>
          <w:p>
            <w:pPr>
              <w:pStyle w:val="Normal"/>
              <w:rPr/>
            </w:pPr>
            <w:r>
              <w:rPr/>
              <w:t>Развитие дифференцированных ощущений чувства тяжести (тяжелее — легче). Взвешивание на ладони, определение веса на гл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лухового вос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авления звука в пространстве (справа — слева — спереди — сзади). Дидактическая игра «Догадайся, откуда звук»</w:t>
              <w:tab/>
            </w:r>
          </w:p>
          <w:p>
            <w:pPr>
              <w:pStyle w:val="Normal"/>
              <w:rPr/>
            </w:pPr>
            <w:r>
              <w:rPr/>
              <w:t xml:space="preserve">Выполнение действий по звуковому сигналу (поворот головы на определенный звук). </w:t>
            </w:r>
          </w:p>
          <w:p>
            <w:pPr>
              <w:pStyle w:val="Normal"/>
              <w:rPr/>
            </w:pPr>
            <w:r>
              <w:rPr/>
              <w:t>Дидактическая игра «Прерванная песня»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узыкальных и речевых звуков по высоте тона</w:t>
              <w:tab/>
            </w:r>
          </w:p>
          <w:p>
            <w:pPr>
              <w:pStyle w:val="Normal"/>
              <w:rPr/>
            </w:pPr>
            <w:r>
              <w:rPr/>
              <w:t>Различение мелодий по темпу, прослушивание музыкальных отрывков</w:t>
            </w:r>
          </w:p>
          <w:p>
            <w:pPr>
              <w:pStyle w:val="Normal"/>
              <w:rPr/>
            </w:pPr>
            <w:r>
              <w:rPr/>
              <w:t>Развитие чувства ритма. Дидактическая игра «Мы — барабанщ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простран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в пространстве (в помещении и на улице), вербализация пространственных отношений с использованием предлогов</w:t>
              <w:tab/>
            </w:r>
          </w:p>
          <w:p>
            <w:pPr>
              <w:pStyle w:val="Normal"/>
              <w:rPr/>
            </w:pPr>
            <w:r>
              <w:rPr/>
              <w:t>Развитие пространственного праксиса, словесный отчет о выполнении задания. Дидактическая игра «Куда пойдешь, то и найдешь»</w:t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странственного расположения мебели в комнате. Расположение предметов и их перемещение на поверхности парты Дидактическая игра «Обставим комна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иста на глаз, на две и четыре равные части</w:t>
            </w:r>
          </w:p>
          <w:p>
            <w:pPr>
              <w:pStyle w:val="Normal"/>
              <w:rPr/>
            </w:pPr>
            <w:r>
              <w:rPr/>
              <w:t>Расположение предметов в вертикальном и горизонтальном полях листа Ориентировка на листе бумаги разного размера, прикрепленном к доске (вертикальное расположение ли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 врем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по часам (часовая стрелка, минутная стрелка)</w:t>
            </w:r>
          </w:p>
          <w:p>
            <w:pPr>
              <w:pStyle w:val="Normal"/>
              <w:rPr/>
            </w:pPr>
            <w:r>
              <w:rPr/>
              <w:t>Длительность временных интервалов (1 с, 1 мин, 5 мин, 1 ч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сть времени (сутки, неделя, месяц, год)</w:t>
              <w:tab/>
              <w:t>Дидактическая игра «Успей за 1, 2, 5 ми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их закономерная смена. Дидактическая игра «Когда это бывает?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 уровня сформированности моторных и сенсорных навы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И  МАТЕРИАЛЬНО-ТЕХНИЧЕСКОЕ ОБЕСПЕЧЕНИЕ</w:t>
      </w:r>
    </w:p>
    <w:p>
      <w:pPr>
        <w:pStyle w:val="Normal"/>
        <w:tabs>
          <w:tab w:val="clear" w:pos="567"/>
          <w:tab w:val="left" w:pos="53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чебно - практическое и лабораторное оборудование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роведения занятий по развитию психомоторики и сенсорных процессов требуется специально организованная коррекционно-развивающая среда, к которой относятся сенсорно-стимулирующее пространство, сенсорные уголки, дидактические игры и пособия: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функционально ориентированные игрушки и пособия для развития сенсомоторных функций (конструкторы с комплектом цветных деталей, «почтовые (проблемные) ящики», раскладные пирамидки, плоские и объемные геометрические фигуры и тела разной величины, полоски цветного картона разной длины и ширины, геометрическое лото, сенсорные модули, вкладыши-формы и др.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игрушки и пособия для развития тонкой и общей моторики: спортивный инвентарь для развития крупной моторики (мячи, кольцебросы, обручи, кегли, сенсорная «тропа» для ног, массажный коврик и др.); для развития мелкой моторики: шнуровки, мозаики, разнообразные мелкие предметы, различные виды застежек и др.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разнообразный арсенал техники арттерапии (различные куклы, сюжетные игрушки; «предметы оперирования» – игрушки, имитирующие реальные предметы; игрушки-«маркеры» – своеобразные «знаки пространства» – игровой материал, указывающий на место действия, обстановку, в которой она происходит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иллюстрированный и образно-символический материал: схемы-планы пространственного расположения предметов, специально разработанные «пособия», репрезентирующие мир вещей и событий, расширяющие круг представлений ребенка, способствующие установлению сходства и различия классификационных признаков, определению временных и пространственных отношений (наборы карточек с разнообразными изображениями, серии карточек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наглядно-графические модели: поэлементная схема, технологические (инструкционные) карты, нерасчлененные контурные образцы, чертежи, чертежи-карты и др., подводящие ребенка к «скрытым» от реального действия, более абстрактным и обобщенным связям между предметами и явлениями окружающего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нормативно-знаковый материал: наборы цифр и букв, алфавитные таблицы и др., т.е. материал, который способствует овладению ребенком универсальными человеческими средствами внутренней мысли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 </w:t>
      </w:r>
      <w:r>
        <w:rPr>
          <w:rFonts w:cs="Times New Roman" w:ascii="Times New Roman" w:hAnsi="Times New Roman"/>
          <w:sz w:val="24"/>
        </w:rPr>
        <w:t>материалы и принадлежности для изобразительной деятельности (для рисования, лепки, аппликации, выполнения графических заданий)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мпьютер, принтер, доска, тетради, карандаши, ручки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тхауз Д., Дум Э. Цвет – форма – количество. -  М.«Просвещение», 199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ина Н.В. Развивающие игры с элементами логики. – Москва-Воронеж, 2005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шаева Г.В. Развитие восприятия у детей: форма, цвет, звук. Ярославль, 2006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гер А.А. Восприятие сенсорной культуры ребёнка от рождения до 6 лет. – М..,199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рамная С.Д. Ваш ребёнок учится во вспомогательной школе: Раб. Книга – М. 199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лашвили Е.А. Физкультурная минутка. Динамические упражнения для детей 6-10 лет. – М., 2007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методика психомоторной коррекции. А.В. Семенович, Е.А.Воробьёва. – М. «Просвещение», 200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оваленко С.В. Развитие познавательной деятельности у детей от 6 до 9 лет. Практикум для психологов и логопедов. – М., 200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сихомоторной практики./ Под ред. Н.Я. Большуновой. – Бердск.,200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нимания. Пособие для практических психологов, воспитателей, родителей./ Под ред. Н.Я. Большуновой. – Бердск, 200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ина М.С. Страна пальчиковых игр: развивающие игры и оригами для детей и взрослых. СПБ. «Кристалл»,2015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отюк А. Л. Коррекция обучения и развития школьников. – М.:Просвещение, 201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мина Л.В. Сенсорное развитие: программа для детей в возрасте (4) 5-6 лет – М., ТЦ «Сфера», 2009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ынтарный. Играем пальчиками и развиваем речь. – СПБ, 2011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Мой 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олбца"/>
    <w:basedOn w:val="Normal"/>
    <w:qFormat/>
    <w:pPr>
      <w:suppressAutoHyphens w:val="true"/>
      <w:spacing w:before="0" w:after="120"/>
      <w:jc w:val="center"/>
    </w:pPr>
    <w:rPr>
      <w:rFonts w:ascii="Calibri" w:hAnsi="Calibri" w:cs="Calibri"/>
      <w:b/>
      <w:color w:val="000000"/>
      <w:sz w:val="16"/>
      <w:szCs w:val="20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Style22">
    <w:name w:val="Мой абзац"/>
    <w:basedOn w:val="Normal"/>
    <w:qFormat/>
    <w:pPr>
      <w:tabs>
        <w:tab w:val="clear" w:pos="567"/>
        <w:tab w:val="left" w:pos="1276" w:leader="none"/>
      </w:tabs>
      <w:suppressAutoHyphens w:val="true"/>
      <w:spacing w:lineRule="exact" w:line="360"/>
      <w:ind w:left="1260" w:hanging="36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43:00Z</dcterms:created>
  <dc:creator>Галина</dc:creator>
  <dc:description/>
  <cp:keywords/>
  <dc:language>en-US</dc:language>
  <cp:lastModifiedBy>Asus</cp:lastModifiedBy>
  <cp:lastPrinted>2018-12-19T14:27:00Z</cp:lastPrinted>
  <dcterms:modified xsi:type="dcterms:W3CDTF">2020-11-15T11:37:00Z</dcterms:modified>
  <cp:revision>67</cp:revision>
  <dc:subject/>
  <dc:title/>
</cp:coreProperties>
</file>