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АТТЕСТАЦИЯ ПЕДАГОГ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на 01.09.2018г.) </w:t>
      </w:r>
    </w:p>
    <w:tbl>
      <w:tblPr>
        <w:tblW w:w="160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31"/>
        <w:gridCol w:w="1276"/>
        <w:gridCol w:w="1417"/>
        <w:gridCol w:w="1134"/>
        <w:gridCol w:w="1418"/>
        <w:gridCol w:w="7087"/>
      </w:tblGrid>
      <w:tr>
        <w:trPr>
          <w:trHeight w:val="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 стаж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.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,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ере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курсовой подгот-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тика курсов, курсовой  переподготов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Якимова В.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: Менеджмент в образовании     2016год       25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-дефектолог   2017 год  520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: Совершенствование деятельности психолого-медико-педагогического консилиума и комиссий в условиях внедрения ФГОС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 Психолого –педагогическое изучение и сопровождение детей – инвалидов, детей с ОВЗ в системе инклюзивного образования, 40ч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Швецова Е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7.03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: Менеджмент в образовании     2016год       252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- дефектолог     2017 год  52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: Совершенствование деятельности психолого-медико-педагогического консилиума и комиссий в условиях внедрения ФГОС,16ч </w:t>
            </w:r>
          </w:p>
        </w:tc>
      </w:tr>
      <w:tr>
        <w:trPr>
          <w:trHeight w:val="3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Давыдова Т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  <w:r>
              <w:rPr>
                <w:rFonts w:cs="Times New Roman" w:ascii="Times New Roman" w:hAnsi="Times New Roman"/>
                <w:lang w:val="en-US"/>
              </w:rPr>
              <w:t xml:space="preserve">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Якимова  Н.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-дефектолог     2017 год  520 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 «Обучение ребенка с ОВЗ, ребенка – инвалида в инклюзивном образовательном пространстве» модуль «Технологии и методики работы с детьми с ОВЗ», 18ч.</w:t>
            </w:r>
          </w:p>
        </w:tc>
      </w:tr>
      <w:tr>
        <w:trPr>
          <w:trHeight w:val="1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Боталова Т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  <w:r>
              <w:rPr>
                <w:rFonts w:cs="Times New Roman" w:ascii="Times New Roman" w:hAnsi="Times New Roman"/>
                <w:lang w:val="en-US"/>
              </w:rPr>
              <w:t xml:space="preserve">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- дефектолог   2017 год  520 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Педагогическое образование. Математика в условиях введения и реализации ФГОС ООО, СО, квалификация: учитель математики, 2018г.,  520ч</w:t>
            </w:r>
          </w:p>
        </w:tc>
      </w:tr>
      <w:tr>
        <w:trPr>
          <w:trHeight w:val="1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Смирнова О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«Специальное образование. Психолого-педагогическое сопровождение образования лиц с ОВЗ», квалификация: педагог – дефектолог, 2018 год  520 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ПОДГОТОВКА:Педагогическое образование. География  в условиях введения и реализации ФГОС ООО, СО, квалификация: учитель географии, 520ч</w:t>
            </w:r>
          </w:p>
        </w:tc>
      </w:tr>
      <w:tr>
        <w:trPr>
          <w:trHeight w:val="3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Мальцева В.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«Обучение ребенка с ОВЗ, ребенка – инвалида в инклюзивном образовательном пространстве» модуль «Технологии и методики работы с детьми с ОВЗ», 18ч.</w:t>
            </w:r>
          </w:p>
        </w:tc>
      </w:tr>
      <w:tr>
        <w:trPr>
          <w:trHeight w:val="21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Кандаурова О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5.04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- дефектолог     2018 год  520 ч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Пикулева Л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«Обучение ребенка с ОВЗ, ребенка – инвалида в инклюзивном образовательном пространстве» модуль «Технологии и методики работы с детьми с ОВЗ», 18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Теоретические и практико – ориентированные подходы к коррекции речевых нарушений различной этиологии. Модуль «Система логопедической работы с детьми с алалией», 18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:Совершенствование деятельности психолого-медико-педагогического консилиума и комиссий в условиях внедрения ФГОС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Психолого –педагогическое изучение и сопровождение детей – инвалидов, детей с ОВЗ в системе инклюзивного образования, 40ч</w:t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Тюнева С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 Контрольно –измерительные материалы для оценки предметных результатов по обязательной предметной области АООП учебного плана «Язык и речевая практика» у обучающихся с У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- дефектолог     2017 год  52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«Совершенствование деятельности психолого – медико – педагогического консилиума и комиссий в условиях внедрения ФГОС» 2017г., 16ч</w:t>
              <w:br/>
              <w:t>КПК: Психология учителю: работа с трудными» учениками и родителями, 72ч</w:t>
            </w:r>
          </w:p>
        </w:tc>
      </w:tr>
      <w:tr>
        <w:trPr>
          <w:trHeight w:val="5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Шатрова О.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ебенка с ОВЗ, ребенка – инвалида в инклюзивном образовательном пространстве» модуль «Технологии и методики работы с детьми с ОВЗ», 18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 по профилю «Олигофренопедагога и олигофренопсихология», 2017г., 580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Мелюхина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К:«Современные подходы и технологии сопровождения детей СООП» 2017г,  24 ч </w:t>
            </w:r>
          </w:p>
        </w:tc>
      </w:tr>
      <w:tr>
        <w:trPr>
          <w:trHeight w:val="1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Кылосова П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Калина В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- дефектолог     2018 год  520 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ЕРЕПОДГОТОВКА: Педагогическое образование. История и обществознание в условиях введения и реализации ФГОС ООО, СО. 2018г.,  520ч</w:t>
            </w:r>
          </w:p>
        </w:tc>
      </w:tr>
      <w:tr>
        <w:trPr>
          <w:trHeight w:val="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Кылосова А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- дефектолог     2018 год  520 ч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Якимов Е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Педагогическое образование «Технология в условиях реализации ФГОС ООО, СО,  квалификация «учитель технологии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- дефектолог     2018 год  520 ч</w:t>
            </w:r>
          </w:p>
        </w:tc>
      </w:tr>
      <w:tr>
        <w:trPr>
          <w:trHeight w:val="13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Накипова К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- дефектолог     2018 год  520 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Якимова В.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социальный педагог 520ч 2018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Тарыца С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А: «Специальное образование. Психолого-педагогическое сопровождение образования лиц с ОВЗ», квалификация: педагог -дефектолог     2018 год  520 ч </w:t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Ужегова Н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31.05.2018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Система логопедической работы по подготовке к обучению грамоте дошкольников СОНР, 18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Совершенствование деятельности психолого-медико-педагогического консилиума и комиссий в условиях внедрения ФГОС, 16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Логопедагогика. Психолого-педагогическое сопровождение детей с нарушением речи в условиях реализации ФГОС», 340ч., 2017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.Якимов Д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2016г., 108ч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- дефектолог     2018 год  520 ч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.Ведерникова Е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ПК: «Развитие профессиональной и этнокультурной компетентности педагогов в условиях реализации ФГОС ДО», 74ч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2016г., 108ч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– дефектолог,  2018 год  520 ч</w:t>
            </w:r>
          </w:p>
        </w:tc>
      </w:tr>
      <w:tr>
        <w:trPr>
          <w:trHeight w:val="13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.Чазова А.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2016г., 108ч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– дефектолог,  2018 год  520 ч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Кривощекова А.Н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Кривощекова Т.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 «ФГОС образования обучающихся с интеллектуальными нарушениями: внедрение и реализация», 108ч, 2016г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– дефектолог,  2018 год  520 ч</w:t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Смирнова Э.Ф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/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6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:«ФГОС образования обучающихся с интеллектуальными нарушениями: внедрение и реализация», 108ч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ПЕРЕПОДГОТОВКА: «Специальное образование. Психолого-педагогическое сопровождение образования лиц с ОВЗ», квалификация: педагог – дефектолог,  2018 год  520 ч</w:t>
            </w:r>
          </w:p>
        </w:tc>
      </w:tr>
      <w:tr>
        <w:trPr>
          <w:trHeight w:val="3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Петухова О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3.2016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0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ПК:Совершенствование деятельности психолого-медико-педагогических консилиумов и комиссий в условиях внедрения ФГОС для обучающихся с ОВЗ (1 сессия), 2016, 36ч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ПК:Развитие профессиональной компетентности учителя-логопеда в условиях реализации ФГОС ОО, 74ч</w:t>
              <w:br/>
            </w:r>
            <w:r>
              <w:rPr>
                <w:rFonts w:eastAsia="Times New Roman" w:cs="Times New Roman" w:ascii="Verdana" w:hAnsi="Verdana"/>
                <w:color w:val="000000"/>
              </w:rPr>
              <w:t>КПК:Компьютерные курсы, 26.05.2016,36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br/>
              <w:t>КПК:Совершенствование деятельности психолого-медико-педагогического консилиума ОО в условиях внедрения ФГОС для обучающихся с ОВЗ  (II сессия), 2017, 36ч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993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04:00Z</dcterms:created>
  <dc:creator>SamLab.ws</dc:creator>
  <dc:description/>
  <cp:keywords/>
  <dc:language>en-US</dc:language>
  <cp:lastModifiedBy>Пользователь Windows</cp:lastModifiedBy>
  <cp:lastPrinted>2018-09-19T11:28:00Z</cp:lastPrinted>
  <dcterms:modified xsi:type="dcterms:W3CDTF">2018-09-19T08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