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38850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134"/>
        <w:gridCol w:w="851"/>
        <w:gridCol w:w="1276"/>
        <w:gridCol w:w="33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 катег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рова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кабрь 20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ГОС образования обучающихся с интеллектуальными нарушениями: внедрение и ре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6.2016 по 20. 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нёва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нтябрь 20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ГОС образования обучающихся с интеллектуальными нарушениями: внедрение и ре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6.2016 по 20. 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кулева 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арт 2016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ГОС образования обучающихся с интеллектуальными нарушениями: внедрение и ре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6.2016 по 20. 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егова Надежд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арт 2016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ГОС образования обучающихся с интеллектуальными нарушениями: внедрение и ре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6.2016 по 20. 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имова Нина Степ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7 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ГОС образования обучающихся с интеллектуальными нарушениями: внедрение и ре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6.2016 по 20. 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юхина Маргар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овременные подходы и технологии сопровождения детей с ООП» 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Якимова Валент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right="-14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ФГОС образования обучающихся с интеллектуальными нарушениями: внедрение и реализация» 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ривощёкова Ан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4" w:right="-1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амообразовани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976"/>
        <w:gridCol w:w="1843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тчё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рова Ольга Сергеевна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спользование ТРИЗ технологии при формировании БУД у обучающихся начальных классов с нарушениями интелле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нёва Светлана Александровна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выков чтения обучающихся с ОВЗ  (4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бщение опы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кулева 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лкой моторики у детей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егова Надежд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работы с детьми с Г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имова Нина Степ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исьменных навыков детей с ОВЗ через игров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юхина Маргар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ИКТ-технологий  на логопедических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Якимова Валенти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ривощёкова Ан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работы педагога-психолога с детьми с ОВЗ (умственной отстал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твер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Создание современной коррекционно-развивающей среды, обеспечивающей формирование ключевых компетенций обучающихся и повышение качества обучения в условиях реализации ФГОС обучающихся с умственной отсталостью (интеллектуальными нарушениями)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»</w:t>
      </w:r>
      <w:r>
        <w:rPr>
          <w:b/>
          <w:i/>
          <w:sz w:val="36"/>
          <w:szCs w:val="3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Цель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пределение оптимальных методов и приемов коррекционной работы для достижения устойчивых положительных результатов в работе с детьми с умственной отсталостью (интеллектуальными нарушениями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Задачи:</w:t>
      </w: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качество образования обучающихся по предметам путем применения индивидуального, дифференцированного и личностно-ориентированного подходов и современных педагогических технологий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у обучающихся положительного опыта социального поведения, навыков общения и взаимодействия с окружающими людьми. 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сихолого-педагогические условия, обеспечивающие развитие каждого ученика в соответствии с их возможностями и индивидуально-типологическими особенностями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мероприятий по индивидуальному сопровождению детей с пониженной учебной мотиваци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работу по реализации ФГОС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оцедуру мониторинга с целью повышения качества образования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едагогическое мастерство учителей через овладение новыми образовательными технологиями в условиях перехода на ФГОС путём повышения квалификации и самообразование каждого учител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рабочие программы, отбор методов, средств, приемов, технологий, соответствующих ФГОС для обучающихся с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ми нарушениями.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ть и использовать здоровьесберегающую среду, обеспечивающую качество и эффективность образования.</w:t>
      </w:r>
    </w:p>
    <w:p>
      <w:pPr>
        <w:pStyle w:val="Style16"/>
        <w:numPr>
          <w:ilvl w:val="0"/>
          <w:numId w:val="9"/>
        </w:numPr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едагогов в участии в интернет – ресурсах</w:t>
      </w:r>
    </w:p>
    <w:p>
      <w:pPr>
        <w:pStyle w:val="Style16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стие в интернет - конкурсах).</w:t>
      </w:r>
    </w:p>
    <w:p>
      <w:pPr>
        <w:pStyle w:val="Style16"/>
        <w:spacing w:lineRule="auto" w:line="240"/>
        <w:ind w:left="36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142" w:firstLine="502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ые направления работы методического объединения учителей начальных классов</w:t>
      </w:r>
    </w:p>
    <w:p>
      <w:pPr>
        <w:pStyle w:val="Style16"/>
        <w:spacing w:lineRule="auto" w:line="240" w:before="0" w:after="0"/>
        <w:ind w:left="142" w:firstLine="502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налитическая деятельность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методической деятельности за 2018-2019 учебный год и планирование на 2019-2020 учебный год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направлений деятельности педагогов (тема самообразования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роведенных открытых уроков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мониторинговых мероприятий и анализ состояния учебной деятельности обучаю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1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нформационная деятельность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новинок  методической литературы в целях совершенствования педагогической деятельности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 ФГОС </w:t>
      </w:r>
      <w:r>
        <w:rPr>
          <w:rFonts w:cs="Times New Roman" w:ascii="Times New Roman" w:hAnsi="Times New Roman"/>
          <w:sz w:val="28"/>
          <w:szCs w:val="28"/>
        </w:rPr>
        <w:t>для обучающихся с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ми наруш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олнение тематической папки «Методическое объединение учителей начальных классов»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онная и учебно-воспитательная деятельность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нормативной и методической документации по вопросам  образования и воспитания обучающихся с умственной отсталостью (интеллектуальными нарушениями) в соответствии с ФГОС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содержания и составление учебных програм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осещение  уроков учителями с последующим самоанализом достигнутых результат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крытых уроков с целью обмена опыто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предметной недел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я учителей начальных классов на ШМО, практико-ориентированных семинарах, педагогических советах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педагогов на курсах. Прохождение аттестации педагогических кадр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социально – педагогической поддержки детям, состоящим  на учете в школе, КДН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укрепление здоровья обучающихся и педагогов, воспитание потребности  в здоровом образе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61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рганизация методической деятельност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д методической темой, представляющей реальную необходимость и профессиональный интере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методического уровня педагогов в овладении новыми педагогическими технологиями, </w:t>
      </w:r>
      <w:r>
        <w:rPr>
          <w:rFonts w:cs="Times New Roman" w:ascii="Times New Roman" w:hAnsi="Times New Roman"/>
          <w:color w:val="161908"/>
          <w:sz w:val="28"/>
          <w:szCs w:val="28"/>
        </w:rPr>
        <w:t>через систему повышения квалификации и самообразования каждого уч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  Внедрение в практику работы всех учителей МО технологий, направленных на формирование компетентностей обучающихся: информационно-коммуникационную технологию, игровые технологии, технологию проблемного обучения, метод проект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, обобщение, анализ и внедрение передового педагогического опыта в различных форм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сопровождение самообразования и саморазвития педагогов; ознакомление с методическими разработками различных авторов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62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сультативная деятельность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2"/>
        <w:ind w:left="10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педагогов по вопросам </w:t>
      </w:r>
      <w:r>
        <w:rPr>
          <w:rFonts w:cs="Times New Roman" w:ascii="Times New Roman" w:hAnsi="Times New Roman"/>
          <w:color w:val="161908"/>
          <w:sz w:val="28"/>
          <w:szCs w:val="28"/>
        </w:rPr>
        <w:t xml:space="preserve">составления рабочих програм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ого планирова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педагогов с целью ликвидации затруднений в педагогической деятельности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080" w:hanging="36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едагогов по вопросам  формирования базовых учебных действий в рамках ФГОС</w:t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работы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заседания МО в форме организационного и  теоретического семинаров;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- Посещение уроков руководителем МО и последующим самоанализом (учителем) и анализом (учитель + рук. МО)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entury" w:ascii="Century" w:hAnsi="Century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сещение уроков педагог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entury" w:ascii="Century" w:hAnsi="Century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я учителей начальных классов на ШМО, практико-ориентированных семинарах, педагогических советах;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беседы и консультации;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овая подготовка;</w:t>
      </w:r>
    </w:p>
    <w:p>
      <w:pPr>
        <w:pStyle w:val="Normal"/>
        <w:spacing w:lineRule="auto" w:line="240" w:before="0" w:after="160"/>
        <w:rPr>
          <w:rFonts w:ascii="Century" w:hAnsi="Century" w:eastAsia="Times New Roman" w:cs="Century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Участие в семинарах.</w:t>
      </w:r>
      <w:r>
        <w:rPr>
          <w:rFonts w:eastAsia="Times New Roman" w:cs="Century" w:ascii="Century" w:hAnsi="Century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60"/>
        <w:rPr>
          <w:rFonts w:ascii="Century" w:hAnsi="Century" w:eastAsia="Times New Roman" w:cs="Century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ждение аттестации педагогических кадров</w:t>
      </w:r>
      <w:r>
        <w:rPr>
          <w:rFonts w:eastAsia="Times New Roman" w:cs="Century" w:ascii="Century" w:hAnsi="Century"/>
          <w:i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уроки и внеклассные мероприятия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 в творческих групп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руглые столы, семинары, педагогические мастерские, мастер-классы, презентация опыта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е результаты работы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уровня  показателей ключевых компетентностей, БУД обучающихся.</w:t>
        <w:br/>
        <w:t>- овладение учителями МО системой преподавания предметов в соответствии с ФГОС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с интеллектуальными нарушениями.</w:t>
        <w:br/>
        <w:t>- создание условий в процессе обучения для формирования у обучающихся ключевых компетентностей, БУ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офессионального мастерства и развитие творческого потенциала учителей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изучить, обобщить и распространить эффективный педагогический опыт по использова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их технологий, позволяющих формировать у школьников ключевые компетен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чебной и внеурочной деятельности педагогами Ш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rFonts w:cs="Times New Roman" w:ascii="Times New Roman" w:hAnsi="Times New Roman"/>
          <w:b/>
          <w:bCs/>
          <w:color w:val="161908"/>
          <w:sz w:val="28"/>
          <w:szCs w:val="28"/>
        </w:rPr>
        <w:t>Межсекционная работа</w:t>
      </w:r>
    </w:p>
    <w:p>
      <w:pPr>
        <w:pStyle w:val="Normal"/>
        <w:shd w:fill="FFFFFF" w:val="clear"/>
        <w:spacing w:lineRule="atLeast" w:line="300" w:before="0" w:after="0"/>
        <w:ind w:hanging="360"/>
        <w:rPr>
          <w:rFonts w:ascii="Times New Roman" w:hAnsi="Times New Roman" w:cs="Times New Roman"/>
          <w:color w:val="161908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61908"/>
          <w:sz w:val="28"/>
          <w:szCs w:val="28"/>
        </w:rPr>
        <w:t>1. Открытые уроки.</w:t>
      </w:r>
    </w:p>
    <w:p>
      <w:pPr>
        <w:pStyle w:val="Normal"/>
        <w:shd w:fill="FFFFFF" w:val="clear"/>
        <w:spacing w:lineRule="atLeast" w:line="300" w:before="0" w:after="0"/>
        <w:ind w:hanging="360"/>
        <w:rPr>
          <w:rFonts w:ascii="Times New Roman" w:hAnsi="Times New Roman" w:cs="Times New Roman"/>
          <w:color w:val="161908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61908"/>
          <w:sz w:val="28"/>
          <w:szCs w:val="28"/>
        </w:rPr>
        <w:t>2. Внеклассная работа (проведение праздников, экскурсий, школьных олимпиад и т.д.).</w:t>
      </w:r>
    </w:p>
    <w:p>
      <w:pPr>
        <w:pStyle w:val="Normal"/>
        <w:shd w:fill="FFFFFF" w:val="clear"/>
        <w:spacing w:lineRule="atLeast" w:line="300" w:before="0" w:after="0"/>
        <w:ind w:hanging="360"/>
        <w:rPr>
          <w:rFonts w:ascii="Times New Roman" w:hAnsi="Times New Roman" w:cs="Times New Roman"/>
          <w:color w:val="161908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61908"/>
          <w:sz w:val="28"/>
          <w:szCs w:val="28"/>
        </w:rPr>
        <w:t>3. Работа с родителями (родительские собрания, консультации, привлечение к сотрудничеству).</w:t>
      </w:r>
    </w:p>
    <w:p>
      <w:pPr>
        <w:pStyle w:val="Normal"/>
        <w:shd w:fill="FFFFFF" w:val="clear"/>
        <w:spacing w:lineRule="atLeast" w:line="300" w:before="0" w:after="0"/>
        <w:ind w:hanging="360"/>
        <w:rPr>
          <w:rFonts w:ascii="Times New Roman" w:hAnsi="Times New Roman" w:cs="Times New Roman"/>
          <w:color w:val="161908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61908"/>
          <w:sz w:val="28"/>
          <w:szCs w:val="28"/>
        </w:rPr>
        <w:t>4. Работа кабинетов (пополнение учебно-методической базы).</w:t>
      </w:r>
    </w:p>
    <w:p>
      <w:pPr>
        <w:pStyle w:val="Normal"/>
        <w:shd w:fill="FFFFFF" w:val="clear"/>
        <w:spacing w:lineRule="atLeast" w:line="300" w:before="0" w:after="0"/>
        <w:ind w:hanging="360"/>
        <w:rPr>
          <w:rFonts w:ascii="Times New Roman" w:hAnsi="Times New Roman" w:cs="Times New Roman"/>
          <w:color w:val="161908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61908"/>
          <w:sz w:val="28"/>
          <w:szCs w:val="28"/>
        </w:rPr>
        <w:t>5. Взаимопосещение уроков (в течение года с последующим обсуждением, рекомендациями).</w:t>
      </w:r>
    </w:p>
    <w:p>
      <w:pPr>
        <w:pStyle w:val="Normal"/>
        <w:shd w:fill="FFFFFF" w:val="clear"/>
        <w:spacing w:lineRule="atLeast" w:line="300" w:before="0" w:after="0"/>
        <w:ind w:hanging="360"/>
        <w:rPr>
          <w:rFonts w:ascii="Times New Roman" w:hAnsi="Times New Roman" w:cs="Times New Roman"/>
          <w:color w:val="161908"/>
          <w:sz w:val="28"/>
          <w:szCs w:val="28"/>
        </w:rPr>
      </w:pPr>
      <w:r>
        <w:rPr>
          <w:rFonts w:eastAsia="Times New Roman" w:cs="Times New Roman" w:ascii="Times New Roman" w:hAnsi="Times New Roman"/>
          <w:color w:val="161908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61908"/>
          <w:sz w:val="28"/>
          <w:szCs w:val="28"/>
        </w:rPr>
        <w:t>6. Самообразование педагогов  (работа над методической темой, курсовое обучение, аттестация, семинары).</w:t>
      </w:r>
    </w:p>
    <w:p>
      <w:pPr>
        <w:pStyle w:val="Normal"/>
        <w:shd w:fill="FFFFFF" w:val="clear"/>
        <w:spacing w:lineRule="atLeast" w:line="300" w:before="0" w:after="0"/>
        <w:ind w:hanging="360"/>
        <w:rPr>
          <w:rFonts w:ascii="Times New Roman" w:hAnsi="Times New Roman" w:cs="Times New Roman"/>
          <w:color w:val="161908"/>
          <w:sz w:val="28"/>
          <w:szCs w:val="28"/>
        </w:rPr>
      </w:pPr>
      <w:r>
        <w:rPr>
          <w:rFonts w:cs="Times New Roman" w:ascii="Times New Roman" w:hAnsi="Times New Roman"/>
          <w:color w:val="161908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ind w:hanging="360"/>
        <w:rPr>
          <w:rFonts w:ascii="Times New Roman" w:hAnsi="Times New Roman" w:cs="Times New Roman"/>
          <w:color w:val="161908"/>
          <w:sz w:val="28"/>
          <w:szCs w:val="28"/>
        </w:rPr>
      </w:pPr>
      <w:r>
        <w:rPr>
          <w:rFonts w:cs="Times New Roman" w:ascii="Times New Roman" w:hAnsi="Times New Roman"/>
          <w:color w:val="16190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тслеживание результатов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793"/>
      </w:tblGrid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тическое планирование, рабочие программы;</w:t>
            </w:r>
          </w:p>
        </w:tc>
        <w:tc>
          <w:tcPr>
            <w:tcW w:w="37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уровня образовательного маршрута по показателям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агностические контрольны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рка техники чтения на начало учеб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трольные работы по итогам 1-ой четверти;</w:t>
            </w:r>
          </w:p>
        </w:tc>
        <w:tc>
          <w:tcPr>
            <w:tcW w:w="37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формированности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еживание уровня усвоения программы в соответствии с выбранным образовательным маршрутом обуч-с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МС по итогам 1-й четверти.</w:t>
            </w:r>
          </w:p>
        </w:tc>
        <w:tc>
          <w:tcPr>
            <w:tcW w:w="37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еживание уровня усвоения программы в соответствии с выбранным образовательным маршрутом обуч-ся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к 3 заседанию МО</w:t>
            </w:r>
          </w:p>
        </w:tc>
        <w:tc>
          <w:tcPr>
            <w:tcW w:w="37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тод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контрольных работ по итогам II четверти;</w:t>
            </w:r>
          </w:p>
        </w:tc>
        <w:tc>
          <w:tcPr>
            <w:tcW w:w="37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еживание уровня усвоения программы в соответствии с выбранным образовательным маршрутом обуч-ся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 открытых занятий логопедии</w:t>
            </w:r>
          </w:p>
        </w:tc>
        <w:tc>
          <w:tcPr>
            <w:tcW w:w="37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еживание уровня усвоения программы в соответствии с выбранным образовательным маршрутом обуч-ся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трудовых  возможностей обучающихся 3 класса для определения образовательного маршрута;</w:t>
            </w:r>
          </w:p>
        </w:tc>
        <w:tc>
          <w:tcPr>
            <w:tcW w:w="37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леживание уровня усвоения программы в соответствии с выбранным образовательным маршрутом обуч-ся.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тод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итогов образовательного маршрута обуч-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проверки техники чтения на конец учеб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работы МО за 2018-2019учебный год</w:t>
            </w:r>
          </w:p>
        </w:tc>
        <w:tc>
          <w:tcPr>
            <w:tcW w:w="37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еживание уровня усвоения программы в соответствии с выбранным образовательным маршрутом об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по основным направлениям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Информационное обеспечение. Работа с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"/>
        <w:gridCol w:w="4948"/>
        <w:gridCol w:w="1843"/>
        <w:gridCol w:w="2268"/>
      </w:tblGrid>
      <w:tr>
        <w:trPr/>
        <w:tc>
          <w:tcPr>
            <w:tcW w:w="58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494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етодических рекомендаций учителями начальных классов на 2018 - 2019 учебный год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8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бочих  программ по предметам, внеурочной деятельности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58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4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ов олимпиадных работ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4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б участии учащихся в школьных предметных олимпиадах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 МО Учителя МО</w:t>
            </w:r>
          </w:p>
        </w:tc>
      </w:tr>
      <w:tr>
        <w:trPr/>
        <w:tc>
          <w:tcPr>
            <w:tcW w:w="58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4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винками методической литературой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2. Методическая работа.</w:t>
      </w:r>
    </w:p>
    <w:tbl>
      <w:tblPr>
        <w:tblW w:w="9640" w:type="dxa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"/>
        <w:gridCol w:w="4948"/>
        <w:gridCol w:w="1843"/>
        <w:gridCol w:w="2268"/>
      </w:tblGrid>
      <w:tr>
        <w:trPr/>
        <w:tc>
          <w:tcPr>
            <w:tcW w:w="58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494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модернизации учебного процесса: дальнейшее внедрение новых современных технологий, позволяющих переосмыслить содержание урока с целью формирования основных компетентностей у учащихся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е посещение уроков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4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уроков учителей МО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4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ителей ШМО в муниципальных, региональных конкурсах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3. Диагностическое обеспечение. Внутришкольный контроль.</w:t>
      </w:r>
    </w:p>
    <w:tbl>
      <w:tblPr>
        <w:tblW w:w="9498" w:type="dxa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"/>
        <w:gridCol w:w="4948"/>
        <w:gridCol w:w="1843"/>
        <w:gridCol w:w="2126"/>
      </w:tblGrid>
      <w:tr>
        <w:trPr/>
        <w:tc>
          <w:tcPr>
            <w:tcW w:w="58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/п</w:t>
            </w:r>
          </w:p>
        </w:tc>
        <w:tc>
          <w:tcPr>
            <w:tcW w:w="494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Ответственные</w:t>
            </w:r>
          </w:p>
        </w:tc>
      </w:tr>
      <w:tr>
        <w:trPr/>
        <w:tc>
          <w:tcPr>
            <w:tcW w:w="58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4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рабочих программ.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12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МО</w:t>
            </w:r>
          </w:p>
        </w:tc>
      </w:tr>
      <w:tr>
        <w:trPr/>
        <w:tc>
          <w:tcPr>
            <w:tcW w:w="58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4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 анализ контроля по предметам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26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4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личностных, предметных результатов, уровень сформированности БУД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лугодиям</w:t>
            </w:r>
          </w:p>
        </w:tc>
        <w:tc>
          <w:tcPr>
            <w:tcW w:w="2126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4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тестирование по проверке знаний учащихся 4 класса (проверка степени готовности выпускников начальной школы к переходу в среднее звено)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6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4. Работа с обучающимися.</w:t>
      </w:r>
    </w:p>
    <w:tbl>
      <w:tblPr>
        <w:tblW w:w="9498" w:type="dxa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"/>
        <w:gridCol w:w="4948"/>
        <w:gridCol w:w="1843"/>
        <w:gridCol w:w="2126"/>
      </w:tblGrid>
      <w:tr>
        <w:trPr/>
        <w:tc>
          <w:tcPr>
            <w:tcW w:w="58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494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 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предметниками</w:t>
            </w:r>
          </w:p>
        </w:tc>
      </w:tr>
      <w:tr>
        <w:trPr/>
        <w:tc>
          <w:tcPr>
            <w:tcW w:w="58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дистанционных конкурсах, олимпиадах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4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недель начальных классов</w:t>
            </w:r>
          </w:p>
        </w:tc>
        <w:tc>
          <w:tcPr>
            <w:tcW w:w="184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</w:tc>
        <w:tc>
          <w:tcPr>
            <w:tcW w:w="2126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2"/>
        <w:gridCol w:w="4691"/>
        <w:gridCol w:w="143"/>
        <w:gridCol w:w="2274"/>
        <w:gridCol w:w="2701"/>
      </w:tblGrid>
      <w:tr>
        <w:trPr>
          <w:trHeight w:val="129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№ 1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и организация методической работы учителей начальных классов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8 - 2019 учебный год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Форма проведения: </w:t>
            </w:r>
            <w:r>
              <w:rPr/>
              <w:t xml:space="preserve">инструктивно-методическое заседание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Время проведения: </w:t>
            </w:r>
            <w:r>
              <w:rPr>
                <w:bCs/>
              </w:rPr>
              <w:t>сентябрь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для обсуждения: </w:t>
            </w:r>
          </w:p>
          <w:p>
            <w:pPr>
              <w:pStyle w:val="Default"/>
              <w:spacing w:lineRule="auto" w:line="276" w:before="0" w:after="27"/>
              <w:jc w:val="both"/>
              <w:rPr/>
            </w:pPr>
            <w:r>
              <w:rPr/>
              <w:t xml:space="preserve">1. Организация методической работы с учителями начальных классов в новом учебном году. </w:t>
            </w:r>
          </w:p>
          <w:p>
            <w:pPr>
              <w:pStyle w:val="Default"/>
              <w:spacing w:lineRule="auto" w:line="276" w:before="0" w:after="27"/>
              <w:jc w:val="both"/>
              <w:rPr/>
            </w:pPr>
            <w:r>
              <w:rPr/>
              <w:t xml:space="preserve">2. Нормативно-правовое обеспечение образовательного процесса на ступени начального общего образования в 2018-2019 учебном году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3. Учебно-методическое обеспечение преподавания учебных предметов на ступени начального общего образования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4. Утверждение планов по самообразованию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5. Планирование открытых уроков, выступлений, докла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94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методической темы и плана работы методического объединения учителей начальных классов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-201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ебный год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согласование  рабочих программ, КТП по предметам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к рабочей программе по учебному предмету как основному  механизму реализации основной образовательной программы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рабочих программ и КТП по предметам учителей начальных классов в соответствии с учебным планом и ФГОС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организации внеурочной деятельности. Рассмотрение и утверждение программ  внеуроч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и утверждение тем самообразования учител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рфографический  режим  при оформлении школьной и ученической документа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графика входных контрольных работ для учащихся 2- 4 классов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открытых уроков, выступлений, доклад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участия учителей и учащихся  начальных классов в различных конкурсах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предметных олимпиад «Знайка» 2 - 4 классы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. по УВР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129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седание №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Создание развивающей образовательной среды в начальной школе д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ей с ОВЗ в рамках реализации ФГОС обучающихся с умственной отсталостью (интеллектуальными нарушения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проведения: 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глый стол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Время проведения: </w:t>
            </w:r>
            <w:r>
              <w:rPr>
                <w:bCs/>
              </w:rPr>
              <w:t>ноябрь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для обсуждения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ые основы создания развивающей образовательной среды начальной школы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азвития образовательной среды в начальной школе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ответствия развивающей образовательной среды начальной школы концептуальным идеям и требованиям ФГ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15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ые основы создания развивающей образовательной среды начально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азвития образовательной среды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ответствия развивающей образовательной среды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туальным идеям и требованиям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р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  Шв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работе с детьми, состоящими на учёт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Якимова В.А.</w:t>
            </w:r>
          </w:p>
        </w:tc>
      </w:tr>
      <w:tr>
        <w:trPr>
          <w:trHeight w:val="65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эмоционального выгорания педагогов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Кривощёкова А.Н.</w:t>
            </w:r>
          </w:p>
        </w:tc>
      </w:tr>
      <w:tr>
        <w:trPr>
          <w:trHeight w:val="49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ходные контрольные работы для учащихся 2 – 4 классов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9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адаптацией учащихся 1 - 2 классов к УВП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 - 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 -психологи</w:t>
            </w:r>
          </w:p>
        </w:tc>
      </w:tr>
      <w:tr>
        <w:trPr>
          <w:trHeight w:val="61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коррекционного класс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итоговых контрольных работ за 1 четверть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66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русскому языку и математике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: «Инновационный подход к организации контрольно-оценочной деятельности в условиях реализации ФГОС»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Форма проведения: </w:t>
            </w:r>
            <w:r>
              <w:rPr/>
              <w:t xml:space="preserve">проблемный семинар. 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проведения:  </w:t>
            </w:r>
            <w:r>
              <w:rPr>
                <w:bCs/>
              </w:rPr>
              <w:t>январь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обсуждения:</w:t>
            </w:r>
          </w:p>
          <w:p>
            <w:pPr>
              <w:pStyle w:val="Default"/>
              <w:spacing w:lineRule="auto" w:line="276" w:before="0" w:after="27"/>
              <w:jc w:val="both"/>
              <w:rPr/>
            </w:pPr>
            <w:r>
              <w:rPr/>
              <w:t xml:space="preserve">1. Организация эффективной контрольно-оценочной деятельности. </w:t>
            </w:r>
          </w:p>
          <w:p>
            <w:pPr>
              <w:pStyle w:val="Default"/>
              <w:spacing w:lineRule="auto" w:line="276" w:before="0" w:after="27"/>
              <w:jc w:val="both"/>
              <w:rPr/>
            </w:pPr>
            <w:r>
              <w:rPr/>
              <w:t xml:space="preserve">2. Методы педагогической диагностики в соответствии с новым ФГОС. </w:t>
            </w:r>
          </w:p>
          <w:p>
            <w:pPr>
              <w:pStyle w:val="Default"/>
              <w:spacing w:lineRule="auto" w:line="276" w:before="0" w:after="27"/>
              <w:jc w:val="both"/>
              <w:rPr/>
            </w:pPr>
            <w:r>
              <w:rPr/>
              <w:t xml:space="preserve">3. Технология оценивания образовательных достижений учащихся в рамках ФГОС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4. Отработка механизма учета индивидуальных достижений обучающихся в начальной школе (ученическое  портфолио)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эффективной контрольно-оценочной деятельности. Технология оценивания образовательных достижений учащихся в рамках ФГОС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механизма учета индивидуальных достижений обучающихся в начальной школе. Виды и формы контрольно-оценочных действий учащихся и педагогов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стной и письменной речи учащихся с ограниченными возможностями здоровья на логопедических занятиях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ация познавательной деятельности учащихся с учётом здоровьесберегающих технологи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р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 по УВР  Швец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е упражнения с детьми, имеющими трудности в поведен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 Пикулева Л.И.</w:t>
            </w:r>
          </w:p>
        </w:tc>
      </w:tr>
      <w:tr>
        <w:trPr>
          <w:trHeight w:val="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е  контрольные работы для учащихся 2 – 4 классов за 1 полугоди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ение санитарно-гигиенических норм, состояние учебных кабинетов начальных класс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итоговых контрольных работ за 2 четверть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очнение банка данных о способных детях и низкомотивированных детях, выделение детей для индивидуальной работ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логопед</w:t>
            </w:r>
          </w:p>
        </w:tc>
      </w:tr>
      <w:tr>
        <w:trPr>
          <w:trHeight w:val="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рганизационно-методические условия современного урока, соответствующего ФГОС для младших школьников с ОВЗ, обеспечивающие реализацию адаптированной образовательной среды»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</w:rPr>
              <w:t xml:space="preserve">Форма проведения: </w:t>
            </w:r>
            <w:r>
              <w:rPr/>
              <w:t>педагогическая мастерская.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 xml:space="preserve">Время проведения: </w:t>
            </w:r>
            <w:r>
              <w:rPr>
                <w:bCs/>
              </w:rPr>
              <w:t>март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для обсуждения: 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color w:val="161908"/>
              </w:rPr>
            </w:pPr>
            <w:r>
              <w:rPr/>
              <w:t>1 Особенности структуры урока в начальной школе в соответствии ФГОС.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color w:val="161908"/>
              </w:rPr>
            </w:pPr>
            <w:r>
              <w:rPr>
                <w:bCs/>
              </w:rPr>
              <w:t>2.Технологическая карта урока</w:t>
            </w:r>
            <w:r>
              <w:rPr/>
              <w:t xml:space="preserve"> - как новый вид </w:t>
            </w:r>
            <w:r>
              <w:rPr>
                <w:bCs/>
              </w:rPr>
              <w:t>методической продукции</w:t>
            </w:r>
            <w:r>
              <w:rPr/>
              <w:t xml:space="preserve"> педагога.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b/>
                <w:b/>
              </w:rPr>
            </w:pPr>
            <w:r>
              <w:rPr/>
              <w:t>3.Современные образовательные технологии в учебно - воспитательном процессе (открытые уро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2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0"/>
              <w:jc w:val="both"/>
              <w:rPr/>
            </w:pPr>
            <w:r>
              <w:rPr/>
              <w:t>1 Особенности структуры урока в начальной школе в соответствии ФГОС.</w:t>
            </w:r>
          </w:p>
          <w:p>
            <w:pPr>
              <w:pStyle w:val="Style17"/>
              <w:shd w:fill="FFFFFF" w:val="clear"/>
              <w:spacing w:lineRule="atLeast" w:line="300" w:before="0" w:after="0"/>
              <w:jc w:val="both"/>
              <w:rPr>
                <w:color w:val="161908"/>
              </w:rPr>
            </w:pPr>
            <w:r>
              <w:rPr>
                <w:color w:val="161908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/>
            </w:pPr>
            <w:r>
              <w:rPr>
                <w:bCs/>
              </w:rPr>
              <w:t>2.Технологическая карта урока</w:t>
            </w:r>
            <w:r>
              <w:rPr/>
              <w:t xml:space="preserve"> - как новый вид </w:t>
            </w:r>
            <w:r>
              <w:rPr>
                <w:bCs/>
              </w:rPr>
              <w:t>методической продукции</w:t>
            </w:r>
            <w:r>
              <w:rPr/>
              <w:t xml:space="preserve"> педагога.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color w:val="161908"/>
              </w:rPr>
            </w:pPr>
            <w:r>
              <w:rPr>
                <w:color w:val="161908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/>
            </w:pPr>
            <w:r>
              <w:rPr/>
              <w:t>3.Современные образовательные технологии в учебно - воспитательном процессе (открытые уроки)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2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0"/>
              <w:rPr/>
            </w:pPr>
            <w:r>
              <w:rPr/>
              <w:t>Логопедические физминутки по профилактике дисграфии младших школьников с нарушением интелле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юхина М.В.</w:t>
            </w:r>
          </w:p>
        </w:tc>
      </w:tr>
      <w:tr>
        <w:trPr>
          <w:trHeight w:val="12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0"/>
              <w:rPr/>
            </w:pPr>
            <w:r>
              <w:rPr/>
              <w:t>Особенности профилактической работы классного руководителя с детьми группы ри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 Якимова В.А.</w:t>
            </w:r>
          </w:p>
        </w:tc>
      </w:tr>
      <w:tr>
        <w:trPr>
          <w:trHeight w:val="12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начальной школ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</w:tc>
      </w:tr>
      <w:tr>
        <w:trPr>
          <w:trHeight w:val="12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итоговых контрольных работ за 3 четверть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2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№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деятельности совершенствованию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за 2017-2018 учебный год»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Форма проведения: </w:t>
            </w:r>
            <w:r>
              <w:rPr/>
              <w:t xml:space="preserve">круглый стол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</w:rPr>
              <w:t>Время проведения</w:t>
            </w:r>
            <w:r>
              <w:rPr/>
              <w:t>: май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</w:rPr>
              <w:t>Вопросы для обсуждения</w:t>
            </w:r>
            <w:r>
              <w:rPr/>
              <w:t xml:space="preserve">: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1. Анализ работы МО учителей начальных классов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2. Задачи МО учителей начальных классов на 2019 – 2020 учебн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93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360" w:right="96" w:hanging="360"/>
              <w:rPr/>
            </w:pPr>
            <w:r>
              <w:rPr/>
              <w:t>Презентация опыта, методов, находок, идей. Представление материалов, наработанных по темам самообраз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 и задач МО на 2019 -2020  учебный год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й копилки на электронных и бумажных носителях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61908"/>
                <w:sz w:val="24"/>
                <w:szCs w:val="24"/>
              </w:rPr>
              <w:t>Портфолио педагог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тоговых контрольных работ по предметам, техники чтения за год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етодического объединения учителей начальных классов за 2018 -2019 учебный год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МК на новый учебный го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е контрольные работы для учащихся 2 – 4 классов за год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33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русскому языку и математике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наблюдени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0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График проведения контрольных работ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701"/>
        <w:gridCol w:w="1559"/>
        <w:gridCol w:w="993"/>
        <w:gridCol w:w="1202"/>
        <w:gridCol w:w="1168"/>
        <w:gridCol w:w="1315"/>
        <w:gridCol w:w="10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нё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ров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ов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и 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ров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и 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left="7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07"/>
        <w:gridCol w:w="2320"/>
        <w:gridCol w:w="1781"/>
        <w:gridCol w:w="1782"/>
      </w:tblGrid>
      <w:tr>
        <w:trPr>
          <w:trHeight w:val="6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и педагог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нёва Светлана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 Ольга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Нина Степ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 Ольга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280" w:after="0"/>
        <w:jc w:val="center"/>
        <w:rPr/>
      </w:pPr>
      <w:r>
        <w:rPr/>
        <w:t>Совершенствование материально – технической базы кабинетов</w:t>
      </w:r>
    </w:p>
    <w:tbl>
      <w:tblPr>
        <w:tblW w:w="94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659"/>
        <w:gridCol w:w="1701"/>
        <w:gridCol w:w="3119"/>
      </w:tblGrid>
      <w:tr>
        <w:trPr>
          <w:trHeight w:val="795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учителей в организации сохранности мебели, учебных пособий, ремонте закреплённых кабине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, родители</w:t>
            </w:r>
          </w:p>
        </w:tc>
      </w:tr>
      <w:tr>
        <w:trPr>
          <w:trHeight w:val="795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для кабинетов комплектов раздаточных справочных и дидактических материал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786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18:00Z</dcterms:created>
  <dc:creator>Димон</dc:creator>
  <dc:description/>
  <cp:keywords/>
  <dc:language>en-US</dc:language>
  <cp:lastModifiedBy>RePack by Diakov</cp:lastModifiedBy>
  <cp:lastPrinted>2018-09-18T11:23:00Z</cp:lastPrinted>
  <dcterms:modified xsi:type="dcterms:W3CDTF">2018-09-18T16:12:00Z</dcterms:modified>
  <cp:revision>5</cp:revision>
  <dc:subject/>
  <dc:title/>
</cp:coreProperties>
</file>