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03010" cy="867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67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внеурочной деятельности спортивной секции «Баскетбол для всех и каждого» для учащихся 8-9 классов разработана на основании следующих нормативно- правовых документов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едерального государственного образовательного стандарта основного общего образования, </w:t>
      </w:r>
      <w:r>
        <w:rPr>
          <w:rFonts w:cs="Times New Roman" w:ascii="Times New Roman" w:hAnsi="Times New Roman"/>
          <w:sz w:val="28"/>
          <w:szCs w:val="28"/>
        </w:rPr>
        <w:t>утвержденного приказом Министерства образования и науки Российской Федерации № 1897 от «17» декабря 2010 г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Российской Федерации «Об образовании» (29.12.12г. № 273-ФЗ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я по внеурочной деятельности учащихся «Баскетбол» авторы: В.С. Кузнецов, Г.А. Колодницкий М.: Просвещение, 2013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баскетбол как вид спорта получил широкое распространение в России и мире. Баскетбол, является отличным средством поддержания и укрепления здоровья, развития физических и психических качеств ребенка. Усложненные условия деятельности и эмоциональный подъем позволяют легче мобилизовать резервы двигательного аппара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значение при этом имеет влияние, которое оказывают занятия баскетболом на рост и развитие мозга подростка. Разнообразное воздействие во время игры стимулирует созревание нервных клеток и взаимосвязей между ними, способствует проявлению наследственных возможностей нервной системы. В баскетболе постоянно изменяется игровая ситуация. Действовать приходиться в зависимости от ситуации, а не по определенным программам. Основной формой деятельности мозга в этих условиях является не отработка стандартных навыков, а творческая деятельность – мгновенная оценка ситуации, решение тактических задач, выбор ответных действ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цель- приобретение на начальном этапе простейших умений обращения с мячом. Специально подобранные игровые упражнения создают неограниченные возможности для развития координационных способностей: ориентирование в пространстве, быстрота реакций и перестроение двигательных действий, точность дифференцирования, воспроизведение и оценивание пространных, силовых и временных параметров движений, способность к согласованию движений в целостные комбинаци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в баскетбол направлена на всестороннее физическое развитие и способствует совершенствованию многих необходимых в жизни двигательных и морально-волевых качеств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>создание наиболее благоприятных условий для творческого созревания и раскрытия личностного потенциала каждого ребенка посредством игры в баскетбо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и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бучающие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ся с основными правилами игры в баскетбо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оспитательные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правильному физическому развитию и разносторонней физической подготовленности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чувство ответственности, коллективизма, уважения к партнеру и соперник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развивающие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укреплению опорно – двигательного аппарата, развитию быстроты, гибкости, ловкости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ординационные способности и силу во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ая особенность данной программы заключается в том, что она составлена на основе знаний о физическом развитии и подготовленности детей 15-17 лет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занятий определяется их интенсивностью. Выполнение нормативного объема учебного времени достигается сложением времени учебных занятий и затратами времени на соревновательную деятельность по баскетболу в школе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есто программы в образовательном процесс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чебным планом на занятия внеурочной деятельностью спортивной секции «Баскетбол» в 8-9 классах отводится 1 час в неделю (34 часа в год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ежим занятий: </w:t>
      </w:r>
      <w:r>
        <w:rPr>
          <w:rFonts w:cs="Times New Roman" w:ascii="Times New Roman" w:hAnsi="Times New Roman"/>
          <w:sz w:val="28"/>
          <w:szCs w:val="28"/>
        </w:rPr>
        <w:t>34 часа, 1 раз в 2 недели – по 2 академических час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процессе изучения у обучающихся формируется потребность в систематических занятиях физическими упражнениями, обучающиеся приобщаются к здоровому образу жизни, приобретают привычку заниматься физическим трудом, умственная нагрузка компенсируется у них физической. Занятия спортом дисциплинируют, воспитывают чувство коллективизма, волю, целеустремленность, способствуют поддержке при изучении общеобразовательных предметов, так как укрепляют здоров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Ценностные ориентиры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спортивного кружка «Баскетбол для всех и каждого» направлено на воспитание высоконравственных, творческих, компетентных и успешных граждан России, способных к активной самореализации в общественной и профессиональной деятельности, умело использующих умения и навыки игры в баскетбол для укрепления и длительного сохранения собственного здоровья, оптимизации трудовой деятельности и организации здорового образа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игры, в том числе баскетбол, являются отличным средством поддержания и укрепления здоровья, развития физических и психических качеств ребенка. Усложненные условия деятельности и эмоциональный подъем позволяют легче мобилизовать резервы двигательного аппара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сложной технике игры основывается на приобретении на начальном этапе простейших умений обращения с мячом. Специально подобранные игровые упражнения создают неограниченные возможности для развития координационных способностей: ориентирование в пространстве, быстрота реакций и перестроение двигательных действий, точность дифференцирования, воспроизведение и оценивание пространных, силовых и временных параметров движений, способность к согласованию движений в целостные комбинаци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грамма органично вписывается в сложившуюся систему физического воспитания в общеобразовательном учреждении. Благодаря этому ученики смогут более плодотворно учиться, меньше болет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одержание обуч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структурировано по видам спортивной подготовки: теоретической, физической, технической и тактической. При этом большое внимание уделяется упражнениям специальной физической подготовки баскетболиста и тактико-техническим действиям баскетболис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.</w:t>
      </w:r>
    </w:p>
    <w:tbl>
      <w:tblPr>
        <w:tblW w:w="10455" w:type="dxa"/>
        <w:jc w:val="left"/>
        <w:tblInd w:w="-6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2"/>
        <w:gridCol w:w="8980"/>
        <w:gridCol w:w="673"/>
      </w:tblGrid>
      <w:tr>
        <w:trPr/>
        <w:tc>
          <w:tcPr>
            <w:tcW w:w="802" w:type="dxa"/>
            <w:tcBorders/>
          </w:tcPr>
          <w:p>
            <w:pPr>
              <w:pStyle w:val="Style16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980" w:type="dxa"/>
            <w:tcBorders/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ма занятия</w:t>
            </w:r>
          </w:p>
        </w:tc>
        <w:tc>
          <w:tcPr>
            <w:tcW w:w="673" w:type="dxa"/>
            <w:tcBorders/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Кол часов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диспансеризации как необходимое условие сохранения здоровья. Совершенствование техники передвижения при нападении.</w:t>
            </w:r>
          </w:p>
        </w:tc>
        <w:tc>
          <w:tcPr>
            <w:tcW w:w="673" w:type="dxa"/>
            <w:tcBorders/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2</w:t>
            </w:r>
          </w:p>
        </w:tc>
      </w:tr>
      <w:tr>
        <w:trPr>
          <w:trHeight w:val="779" w:hRule="atLeast"/>
        </w:trPr>
        <w:tc>
          <w:tcPr>
            <w:tcW w:w="80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8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ехнике безопасности при игре в баскетбол. Тактика нападения. Индивидуальные действия с мячом и без мяча.</w:t>
            </w:r>
          </w:p>
        </w:tc>
        <w:tc>
          <w:tcPr>
            <w:tcW w:w="673" w:type="dxa"/>
            <w:tcBorders/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2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8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передвижения приставными шагами. Учебная игра.</w:t>
            </w:r>
          </w:p>
        </w:tc>
        <w:tc>
          <w:tcPr>
            <w:tcW w:w="673" w:type="dxa"/>
            <w:tcBorders/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2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8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ие основы режима труда и отдыха юных спортсменов. Совершенствование техники передвижений.</w:t>
            </w:r>
          </w:p>
        </w:tc>
        <w:tc>
          <w:tcPr>
            <w:tcW w:w="673" w:type="dxa"/>
            <w:tcBorders/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2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8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 способа ловли в зависимости от направления и силы полета мяча. Взаимодействие двух игроков - «заслон в движении». </w:t>
            </w:r>
          </w:p>
        </w:tc>
        <w:tc>
          <w:tcPr>
            <w:tcW w:w="673" w:type="dxa"/>
            <w:tcBorders/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2</w:t>
            </w:r>
          </w:p>
        </w:tc>
      </w:tr>
      <w:tr>
        <w:trPr>
          <w:trHeight w:val="749" w:hRule="atLeast"/>
        </w:trPr>
        <w:tc>
          <w:tcPr>
            <w:tcW w:w="80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8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четание выполнения различных способов ловли мяча в условиях жесткого сопротивления. </w:t>
            </w:r>
          </w:p>
        </w:tc>
        <w:tc>
          <w:tcPr>
            <w:tcW w:w="673" w:type="dxa"/>
            <w:tcBorders/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2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8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действие трех игроков - «скрестный выход». </w:t>
            </w:r>
          </w:p>
        </w:tc>
        <w:tc>
          <w:tcPr>
            <w:tcW w:w="673" w:type="dxa"/>
            <w:tcBorders/>
          </w:tcPr>
          <w:p>
            <w:pPr>
              <w:pStyle w:val="Style16"/>
              <w:spacing w:before="0" w:after="1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98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гиенические требования к питанию юных спортсменов. Скрытые передачи мяча под рукой, из-за спины, из-за спины в пол. </w:t>
            </w:r>
          </w:p>
        </w:tc>
        <w:tc>
          <w:tcPr>
            <w:tcW w:w="673" w:type="dxa"/>
            <w:tcBorders/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2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98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нение изученных взаимодействий в условиях позиционного нападения. </w:t>
            </w:r>
          </w:p>
        </w:tc>
        <w:tc>
          <w:tcPr>
            <w:tcW w:w="673" w:type="dxa"/>
            <w:tcBorders/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2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8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нение изученных взаимодействий в условиях личного прессинга. </w:t>
            </w:r>
          </w:p>
        </w:tc>
        <w:tc>
          <w:tcPr>
            <w:tcW w:w="673" w:type="dxa"/>
            <w:tcBorders/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2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98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ые действия в нападении. Учебная игра.</w:t>
            </w:r>
          </w:p>
        </w:tc>
        <w:tc>
          <w:tcPr>
            <w:tcW w:w="673" w:type="dxa"/>
            <w:tcBorders/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2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98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изученных способов ловли, передач, ведения, бросков в зависимости от ситуации на площадке.</w:t>
            </w:r>
          </w:p>
        </w:tc>
        <w:tc>
          <w:tcPr>
            <w:tcW w:w="673" w:type="dxa"/>
            <w:tcBorders/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2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98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контроль в процессе занятий спортом. Ведение мяча с поворотом кругом.</w:t>
            </w:r>
          </w:p>
        </w:tc>
        <w:tc>
          <w:tcPr>
            <w:tcW w:w="673" w:type="dxa"/>
            <w:tcBorders/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2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98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четание выполнения бросков мяча из различных точек в условиях жесткого сопротивления. </w:t>
            </w:r>
          </w:p>
        </w:tc>
        <w:tc>
          <w:tcPr>
            <w:tcW w:w="673" w:type="dxa"/>
            <w:tcBorders/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2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98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взаимодействию двух игроков – «заслону в движении».</w:t>
            </w:r>
          </w:p>
        </w:tc>
        <w:tc>
          <w:tcPr>
            <w:tcW w:w="673" w:type="dxa"/>
            <w:tcBorders/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2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98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ок мяча в движении с одного шага. Блокировка при борьбе за овладение мячом, отскочившим от щита.</w:t>
            </w:r>
          </w:p>
        </w:tc>
        <w:tc>
          <w:tcPr>
            <w:tcW w:w="673" w:type="dxa"/>
            <w:tcBorders/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2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98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техники передачи мяча. Игра по упрощ. правилам</w:t>
            </w:r>
          </w:p>
        </w:tc>
        <w:tc>
          <w:tcPr>
            <w:tcW w:w="673" w:type="dxa"/>
            <w:tcBorders/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редства и методы спортивной тренировки. Ведение мяча с изменением направления движения. Применение изученных защитных стоек и передвижений в зависимости от действий и расположения нападающих. Многократное выполнение технических приемов и тактических действий Ведение мяча с переводом на другую руку. Ведение мяча с изменением высоты отскока. Физическая подготовка спортсмена. Передача мяча двумя руками с отскоком от пола. Организация командных действий по принципу выбора свободного места с использованием изученных групповых взаимодейств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Формы организации работы с деть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овые учебно-тренировочные за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овые и индивидуальные теоретические за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тановительные мероприят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Участие в соревнова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инципы организации обучения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оступности и индивидуализации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остепенности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истематичности и последовательности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ознательности и активности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нагляд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ируемые результаты и способы их проверки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 моменту завершения программы обучающиеся долж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Знать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знаний о здоровом образе жизни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ю развития вида спорта «баскетбол» в школе, стране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гры в баскетбол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Тактические приемы в баскетбо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Уметь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основные технические приемы баскетболиста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судейство матча.</w:t>
      </w:r>
    </w:p>
    <w:p>
      <w:pPr>
        <w:pStyle w:val="Normal"/>
        <w:numPr>
          <w:ilvl w:val="0"/>
          <w:numId w:val="8"/>
        </w:numPr>
        <w:ind w:left="0" w:hanging="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водить разминку баскетболиста, организовать проведение подвижных иг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Развить качества личности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стремление к здоровому образу жизни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общую и специальную выносливость обучающихся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коммуникабельность обучающихся, умение работать и жить в коллективе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чувство патриотизма к своему виду спорта, к родной школе , стран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жидаемые результаты </w:t>
      </w:r>
      <w:r>
        <w:rPr>
          <w:rFonts w:cs="Times New Roman" w:ascii="Times New Roman" w:hAnsi="Times New Roman"/>
          <w:sz w:val="28"/>
          <w:szCs w:val="28"/>
        </w:rPr>
        <w:t>освоения обучающимися программы оцениваются по трём базовым уровням и представлены соответственно личностными и предметными результат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Личностные результа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стойчивого интереса, мотивации к занятиям физической культурой и к здоровому образу жизн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морально-этических и волевых качест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ированность, трудолюбие, упорство в достижении поставленных це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управлять своими эмоциями в различных ситуациях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оказывать помощь своим сверстник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едметные результа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ть об особенностях зарождения, истории баскетбо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ть о физических качествах и правилах их тестир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упражнения по физической подготовке в соответствии с возраст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ть тактико-техническими приемами баскетбо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ть основы личной гигиены, причины травматизма при занятиях баскетболом и правила его предупреждения;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ть основами судейства игры в баскетбо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Формирование  учебных действий</w:t>
      </w:r>
    </w:p>
    <w:tbl>
      <w:tblPr>
        <w:tblW w:w="10785" w:type="dxa"/>
        <w:jc w:val="left"/>
        <w:tblInd w:w="-72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40"/>
        <w:gridCol w:w="8745"/>
      </w:tblGrid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основных видов деятельности ученика</w:t>
            </w:r>
          </w:p>
        </w:tc>
      </w:tr>
      <w:tr>
        <w:trPr/>
        <w:tc>
          <w:tcPr>
            <w:tcW w:w="10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ния о физической культуре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, коммуникативные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ть физическую культуру как явление куль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базовые понятия и термины баскетбола, применять их в процессе игры со своими сверстник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ваться правилами оказания первой доврачебной помощи при травмах и ушибах во время самостоятельных занятий физическими упражнениями.</w:t>
            </w:r>
          </w:p>
        </w:tc>
      </w:tr>
      <w:tr>
        <w:trPr/>
        <w:tc>
          <w:tcPr>
            <w:tcW w:w="10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особы двигательной (физкультурной) деятельности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. коммуникативные, регулятивные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занятия кружка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овать со сверстниками в условиях самостоятельной деятельности, оказывать помощь в организации и проведении тренировок, освоении новых двигательных действий, развитии физических качеств.</w:t>
            </w:r>
          </w:p>
        </w:tc>
      </w:tr>
      <w:tr>
        <w:trPr/>
        <w:tc>
          <w:tcPr>
            <w:tcW w:w="10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ое совершенствование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</w:t>
            </w:r>
          </w:p>
        </w:tc>
        <w:tc>
          <w:tcPr>
            <w:tcW w:w="8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основные технические действия и приёмы игры в баскетбол в условиях игровой деятельности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тестовые упражнения на оценку уровня индивидуального развития основных физических качест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Контрольные нормативы в прыжке вверх с места (см).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330"/>
        <w:gridCol w:w="2428"/>
        <w:gridCol w:w="242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высоты прыжк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 среднег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ле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3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ле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3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-3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и вы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ле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-4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и выш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/>
      </w:pPr>
      <w:r>
        <w:rPr/>
        <w:t>Контрольные нормативы в беге на 20 м.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330"/>
        <w:gridCol w:w="2428"/>
        <w:gridCol w:w="242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зрас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ценка бега на 20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н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ше среднег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ле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0 - 4,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8 – 4,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7   и мень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ле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9 – 4,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6 – 3,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5  и мень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 ле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8 – 4,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4- 3,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3 и меньш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Передачи и броски мяча.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5680"/>
        <w:gridCol w:w="1213"/>
        <w:gridCol w:w="958"/>
        <w:gridCol w:w="926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рольные упражн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зрас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дача мяча двумя руками от груди в мишень (диаметр 60 см, высота 1 м, расстояние 2,5 м), ловля без отскока от пола (количество)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штрафных бросков (попаданий)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бросков по кольцу после ведения с двойного шага (попаданий)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истема отслеживания и оценивания результатов обу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пособы проверки образовательно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истематическое наблюд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спортивных праздниках, конкурсах;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товарищеских встречах и соревнова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ормы подведения итогов реализации образовательно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е праздники, конкурс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чевые встречи, товарищеские игры с командами аналогичного возраста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соревнования школьного  масштаб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сновные методы организации учебно-воспитательного процесса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й метод: рассказ, объяснение, коман</w:t>
        <w:softHyphen/>
        <w:t>ды и распоряжения, задание, указание, беседа и разбор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й метод: показ упражнений или их эле</w:t>
        <w:softHyphen/>
        <w:t>ментов учителем или наиболее подготовленными учениками, демонстрация видеоматериалов, рисунков, фотографий тактических взаимодействий; методы ориентирования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й метод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 метод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оревновательный мет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атериально-техническое обеспечение занят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нятий необходимо следующее оборудование и инвентарь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ты тренировочные с кольцами -6ш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ячи баскетбольные - 10 ш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568" w:footer="0" w:bottom="28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00" w:before="240" w:after="120"/>
      <w:ind w:hanging="0"/>
      <w:outlineLvl w:val="0"/>
    </w:pPr>
    <w:rPr>
      <w:rFonts w:ascii="Times New Roman" w:hAnsi="Times New Roman" w:eastAsia="SimSun;宋体" w:cs="Arial"/>
      <w:b/>
      <w:bCs/>
      <w:sz w:val="48"/>
      <w:szCs w:val="48"/>
      <w:lang w:bidi="hi-I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1">
    <w:name w:val="Заголовок 1 Знак"/>
    <w:qFormat/>
    <w:rPr>
      <w:rFonts w:ascii="Times New Roman" w:hAnsi="Times New Roman" w:eastAsia="SimSun;宋体" w:cs="Arial"/>
      <w:b/>
      <w:bCs/>
      <w:sz w:val="48"/>
      <w:szCs w:val="48"/>
      <w:lang w:bidi="hi-IN"/>
    </w:rPr>
  </w:style>
  <w:style w:type="character" w:styleId="Style14">
    <w:name w:val="Основной текст Знак"/>
    <w:qFormat/>
    <w:rPr>
      <w:rFonts w:ascii="Times New Roman" w:hAnsi="Times New Roman" w:eastAsia="SimSun;宋体" w:cs="Arial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imes New Roman" w:hAnsi="Times New Roman" w:eastAsia="SimSun;宋体" w:cs="Arial"/>
      <w:sz w:val="24"/>
      <w:szCs w:val="24"/>
      <w:lang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1:08:00Z</dcterms:created>
  <dc:creator>Пользователь</dc:creator>
  <dc:description/>
  <cp:keywords/>
  <dc:language>en-US</dc:language>
  <cp:lastModifiedBy>Asus</cp:lastModifiedBy>
  <cp:lastPrinted>2020-09-23T05:51:00Z</cp:lastPrinted>
  <dcterms:modified xsi:type="dcterms:W3CDTF">2020-11-04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