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0230</wp:posOffset>
            </wp:positionH>
            <wp:positionV relativeFrom="margin">
              <wp:posOffset>0</wp:posOffset>
            </wp:positionV>
            <wp:extent cx="6486525" cy="91617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6149532"/>
      <w:bookmarkStart w:id="1" w:name="_Hlk36149532"/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bookmarkStart w:id="2" w:name="_Hlk36151539"/>
            <w:bookmarkEnd w:id="2"/>
            <w:r>
              <w:rPr>
                <w:kern w:val="2"/>
              </w:rPr>
              <w:t>14-16 лет и старш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более 2 часов 15 мину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Wysiwygtextalignleft"/>
        <w:shd w:fill="FFFFFF" w:val="clear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итель своевременно проверяет и оценивает данные обучающимся задания в соответствии с критериями, отраженными в рабочей программе по учебному предмету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онно-педагогическую поддержку осуществляют классные руководители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атериалы и инструкции по организации дистанционного обучения размещаются на сайте шко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 xml:space="preserve">10. Классный руководитель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0.1.В период дистанционного обучения классный руководитель должен располагать следующей информацие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контактные телефоны учащихся класса и их родит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адрес электронной почты учащегося и/или одного из родит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наличие/отсутствие интернет связи с учащими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расписание занятий класса на недел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еженедельный анализ выполнения заданий по предмет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ежедневный анализ состояния здоровья учащих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0.2. Классный руководитель не реже одного раза в неделю проводит классные часы на которых обязатель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доводит до учащихся информацию о задолженности по выполнению заданий по предметам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делает объявления, касающиеся организации образовательного процесса (в т.ч. по изменениям в расписании, о времени консультаций учителей и др.) или жизнедеятельности клас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0.3. Малые педагогические коллективы классов в рамках педагогической нагрузки доводят до родителей необходимую информацию организационного характера, отвечают на вопрос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0.4. Для учащихся, не имеющих доступа в интернет, малые педагогические коллективы класса и (или) воспитатели обеспечивают передачу материалов в бумажном виде  через вахту школы с соблюдением всех санитарно-гигиенических норм и организуют обратную связь с родителями учащих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0.5. Вся внеурочная деятельность, коррекционно – развивающие воспитательные занятия, проводимые воспитателями, участие в конкурсных онлайн – мероприятиях организуется путём предложений в чатах классных руководителей и (или)на официальном сайте школы для каждого класса еженедельно. Знакомство с материалами данных мероприятий носит добровольный характер и может проводиться как совместный досуг   родителей и обучающих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3" w:name="_Hlk36149532"/>
      <w:r>
        <w:rPr/>
        <w:t>10.6. В случае возникновения нештатных ситуаций согласовывают свои действия с заместителями директора, директор</w:t>
      </w:r>
      <w:bookmarkEnd w:id="3"/>
      <w:r>
        <w:rPr/>
        <w:t>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0"/>
          <w:szCs w:val="20"/>
        </w:rPr>
        <w:t>С приказом ознакомлен работ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50"/>
        <w:gridCol w:w="1137"/>
        <w:gridCol w:w="1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ysiwygtextalignleft">
    <w:name w:val="wysiwyg-text-align-left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4:00Z</dcterms:created>
  <dc:creator>Секретарь</dc:creator>
  <dc:description/>
  <cp:keywords/>
  <dc:language>en-US</dc:language>
  <cp:lastModifiedBy>Asus</cp:lastModifiedBy>
  <cp:lastPrinted>2020-11-23T14:07:00Z</cp:lastPrinted>
  <dcterms:modified xsi:type="dcterms:W3CDTF">2020-11-24T17:15:00Z</dcterms:modified>
  <cp:revision>9</cp:revision>
  <dc:subject/>
  <dc:title/>
</cp:coreProperties>
</file>