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7568" w:leader="none"/>
          <w:tab w:val="left" w:pos="12508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по региональным мероприят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информационной акции «Должен знать!» по профилактике ВИЧ-инфекции и СПИДа</w:t>
        <w:br/>
        <w:t xml:space="preserve">в рамках мероприятия «Технология жизни» </w:t>
      </w:r>
    </w:p>
    <w:p>
      <w:pPr>
        <w:pStyle w:val="Normal"/>
        <w:tabs>
          <w:tab w:val="clear" w:pos="708"/>
          <w:tab w:val="center" w:pos="7568" w:leader="none"/>
          <w:tab w:val="left" w:pos="125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района (городского округа) </w:t>
      </w:r>
    </w:p>
    <w:p>
      <w:pPr>
        <w:pStyle w:val="Normal"/>
        <w:tabs>
          <w:tab w:val="clear" w:pos="708"/>
          <w:tab w:val="center" w:pos="7568" w:leader="none"/>
          <w:tab w:val="left" w:pos="1250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:_МБОУ «Майкорская общеобразовательная школа для обучающихся с ОВЗ»_________________________________________________________________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846"/>
        <w:gridCol w:w="992"/>
        <w:gridCol w:w="2326"/>
        <w:gridCol w:w="2103"/>
        <w:gridCol w:w="2230"/>
        <w:gridCol w:w="2270"/>
        <w:gridCol w:w="1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название, 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 (не более 150 симв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ков (че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задействованные в организации мероприятия (перечислить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задействованные в акции (категория/количеств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задействованные в организации мероприятия (перечисли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олонтеров (да/нет, общее количество, наименование волонтерских отряд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 в СМИ</w:t>
            </w:r>
          </w:p>
        </w:tc>
      </w:tr>
      <w:tr>
        <w:trPr>
          <w:trHeight w:val="1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7 кл. «СПИД и ВИЧ –это одно и то же 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ебята  слушали, работали, отвечали на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йкорская ОШ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с ОВЗ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ен знать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ли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олжен знать!» для педаг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льзуются на кл. ча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8:00Z</dcterms:created>
  <dc:creator>NGurianova</dc:creator>
  <dc:description/>
  <cp:keywords/>
  <dc:language>en-US</dc:language>
  <cp:lastModifiedBy>User</cp:lastModifiedBy>
  <dcterms:modified xsi:type="dcterms:W3CDTF">2018-01-10T09:33:00Z</dcterms:modified>
  <cp:revision>3</cp:revision>
  <dc:subject/>
  <dc:title/>
</cp:coreProperties>
</file>