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униципальное  бюджетное общеобразовательное учреждение</w:t>
        <w:br/>
      </w:r>
      <w:r>
        <w:rPr>
          <w:rFonts w:cs="Times New Roman" w:ascii="Times New Roman" w:hAnsi="Times New Roman"/>
          <w:caps/>
          <w:spacing w:val="20"/>
          <w:sz w:val="24"/>
          <w:szCs w:val="24"/>
        </w:rPr>
        <w:t>«Майкорская    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rPr/>
      </w:pPr>
      <w:r>
        <w:rPr/>
        <w:t xml:space="preserve">УТВЕРЖДАЮ:                                                                                        СОГЛАСОВАНО:        </w:t>
      </w:r>
    </w:p>
    <w:p>
      <w:pPr>
        <w:pStyle w:val="Normal"/>
        <w:spacing w:before="0" w:after="0"/>
        <w:rPr/>
      </w:pPr>
      <w:r>
        <w:rPr/>
        <w:t xml:space="preserve">Директор МБОУ                                                                                Зам. директора по УВР      __________/Якимова В.В./                                                                  __________ / Швецова Е.А./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«___»__________2016 г.                                                                     «___»__________2016г.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 xml:space="preserve">РАССМОТРЕНО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 xml:space="preserve">Протокол № ______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 xml:space="preserve">«____»________ 2016 г.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 xml:space="preserve">Руководитель МО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>_______/Мальцева В.Л.</w:t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>План  работы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классных руковод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1-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2016 -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Руководитель ШМО</w:t>
      </w:r>
      <w:r>
        <w:rPr>
          <w:rFonts w:cs="Times New Roman" w:ascii="Times New Roman" w:hAnsi="Times New Roman"/>
          <w:b/>
          <w:sz w:val="40"/>
        </w:rPr>
        <w:t xml:space="preserve">: </w:t>
      </w:r>
      <w:r>
        <w:rPr>
          <w:rFonts w:cs="Times New Roman" w:ascii="Times New Roman" w:hAnsi="Times New Roman"/>
          <w:sz w:val="32"/>
        </w:rPr>
        <w:t>Мальцева В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МО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Возможности внеклассной работы  в решении задачи успешной социализации учащихся 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 ОВЗ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вышение профессиональной компетентности педагогов и совершенствование коррекционно-педагогической поддержки детям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- повышение теоретического, научно-методического уровня подготовки  классных руководителей по вопросам психологии и педагогики  воспитательн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- обеспечение выполнения единых принципиальных подходов к воспитанию и социализации учащихс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- вооружение классных руководителей  современными воспитательными технологиями и знанием современных форм и методов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- изучение и обобщение и использование в практике передового педагогического опыта работы классных руководителей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влияния школы на социализацию личности школьника, его адаптации к современным экономическим условиям, самоопределение в будущей профессии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условий здоровьесбережения для успешного обучения и воспитания учащихся;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педагог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44"/>
          <w:szCs w:val="44"/>
        </w:rPr>
      </w:pPr>
      <w:r>
        <w:rPr>
          <w:sz w:val="44"/>
          <w:szCs w:val="44"/>
        </w:rPr>
        <w:t>Список классных руководителей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О 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-3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атрова Ольг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кимова Нина Степановна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юнева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выд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оталова Татья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 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ьцева Вер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ылосова Пол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мирнова Окс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   </w:t>
            </w:r>
            <w:r>
              <w:rPr>
                <w:sz w:val="44"/>
                <w:szCs w:val="44"/>
              </w:rPr>
              <w:t>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жегова Надежда Анатольевна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31"/>
        <w:gridCol w:w="2460"/>
        <w:gridCol w:w="12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онно – установочное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Консультативно-организационный этап воспитательной работы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суждение и утверждение плана работы МО классных руководителей на 2016-2017 учебный го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80" w:after="280"/>
              <w:ind w:left="5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тверждение календарно-тематического планирования в каждом классе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Знакомство с методической литературо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формация о кружках доп .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преступлений, правонарушений, безнадзо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асоциального поведения подростков – одна из главных задач воспитательной работы в школ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ведение итогов  работы классных руководителей  за 1 четверть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Алгоритм работы образовательных учреждений по работе с семьями </w:t>
            </w:r>
            <w:r>
              <w:rPr/>
              <w:t>находящимися в трудной жизненной ситуации, с детьми «группы риска»;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>
                <w:trHeight w:val="1046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 – педагогическая коррекция различных асоциальных отклонений в повед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Психолог .Упражнения на саморегуляц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«Мы за здоровый образ жизни!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офилактики наркомании, алкоголизма, табакокурения среди подростков школы-интерната «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без наркотиков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 на тему:  ««</w:t>
            </w:r>
            <w:r>
              <w:rPr>
                <w:rFonts w:cs="Arial" w:ascii="Arial" w:hAnsi="Arial"/>
              </w:rPr>
              <w:t xml:space="preserve">Сотрудничество </w:t>
            </w:r>
            <w:r>
              <w:rPr>
                <w:rFonts w:cs="Arial" w:ascii="Arial" w:hAnsi="Arial"/>
                <w:b/>
                <w:bCs/>
              </w:rPr>
              <w:t>класс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уководителя</w:t>
            </w:r>
            <w:r>
              <w:rPr>
                <w:rFonts w:cs="Arial" w:ascii="Arial" w:hAnsi="Arial"/>
              </w:rPr>
              <w:t xml:space="preserve"> и воспитателя– залог успешного развития </w:t>
            </w:r>
            <w:r>
              <w:rPr>
                <w:rFonts w:cs="Arial" w:ascii="Arial" w:hAnsi="Arial"/>
                <w:b/>
                <w:bCs/>
              </w:rPr>
              <w:t>дет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ВЗ</w:t>
            </w:r>
            <w:r>
              <w:rPr>
                <w:rFonts w:cs="Arial" w:ascii="Arial" w:hAnsi="Arial"/>
              </w:rPr>
              <w:t xml:space="preserve"> в социуме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.Сообщение по теме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 Динамика оценки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ровня социализации 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ю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ная работ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4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ведение итогов работы классных  руководителей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циклу бесед, классных часов о вреде курения, алкоголя и наркотико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75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 .Месячник воспитания эстетической культуры и развития творческих способностей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на тему:</w:t>
            </w:r>
          </w:p>
          <w:p>
            <w:pPr>
              <w:pStyle w:val="Normal"/>
              <w:widowControl w:val="false"/>
              <w:autoSpaceDE w:val="false"/>
              <w:ind w:left="94" w:right="9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на тему: «Проблемы никотиновой зависимости подростков и пути её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» 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л. руководители  отчет по работе с курильщи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75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Рейд « Минутка – не шутка».(организация работы по профилактике пропусков и опозданий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. руководители  отчет по работе с опаздывающ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месячника и недели классных руководителе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: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shd w:fill="FFFFFF" w:val="clear"/>
              </w:rPr>
              <w:t>«Педагогическое мастерство современного классного 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7" w:leader="none"/>
              </w:tabs>
              <w:autoSpaceDE w:val="false"/>
              <w:ind w:left="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тоговое заседание МО 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Круглый стол».5 шляп. «Слагаемые эффективности педагогического мастерства».</w:t>
            </w:r>
            <w:r>
              <w:rPr>
                <w:rFonts w:eastAsia="Arial Unicode MS" w:cs="Times New Roman" w:ascii="Times New Roman" w:hAnsi="Times New Roman"/>
                <w:smallCaps/>
                <w:kern w:val="2"/>
                <w:sz w:val="24"/>
                <w:szCs w:val="24"/>
                <w:lang w:eastAsia="ar-SA"/>
              </w:rPr>
              <w:t xml:space="preserve"> Из опыта работы учителей и воспитателей по организации воспитательной деятельности с учетом требований ФГО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7" w:leader="none"/>
              </w:tabs>
              <w:autoSpaceDE w:val="false"/>
              <w:ind w:left="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.Анализ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лассных руководител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 шляп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Результаты диагностики уровня воспитанности учащихся.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ланов воспитательной работы </w:t>
            </w:r>
            <w:r>
              <w:rPr>
                <w:rFonts w:eastAsia="Times New Roman" w:cs="Times New Roman" w:ascii="Times New Roman" w:hAnsi="Times New Roman"/>
                <w:bCs/>
                <w:color w:val="172C31"/>
                <w:sz w:val="24"/>
                <w:szCs w:val="24"/>
                <w:lang w:eastAsia="ru-RU"/>
              </w:rPr>
              <w:t>4.Перспективное планирование воспитательной работы на будущий учебный год.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2C31"/>
                <w:sz w:val="24"/>
                <w:szCs w:val="24"/>
                <w:lang w:eastAsia="ru-RU"/>
              </w:rPr>
              <w:t>5. Анализ работы МО за прошедший год.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дведение итогов по конкурсу «Самый  классный класс»</w:t>
            </w:r>
          </w:p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осова П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2:00Z</dcterms:created>
  <dc:creator>Admin</dc:creator>
  <dc:description/>
  <cp:keywords/>
  <dc:language>en-US</dc:language>
  <cp:lastModifiedBy>NT Computer</cp:lastModifiedBy>
  <cp:lastPrinted>2016-09-20T08:27:00Z</cp:lastPrinted>
  <dcterms:modified xsi:type="dcterms:W3CDTF">2016-09-29T05:02:00Z</dcterms:modified>
  <cp:revision>2</cp:revision>
  <dc:subject/>
  <dc:title/>
</cp:coreProperties>
</file>